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50040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емлеустрою  щодо складання документів, що посвідчують право оренди  на земельну ділянку  та передачу земельної ділянки   приватному торгово-виробничому підприємству «Атлант-Сервіс»</w:t>
      </w:r>
      <w:r>
        <w:rPr>
          <w:b/>
          <w:spacing w:val="-1"/>
          <w:sz w:val="28"/>
          <w:szCs w:val="28"/>
          <w:lang w:val="uk-UA"/>
        </w:rPr>
        <w:t xml:space="preserve"> п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Строни,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приватного торгово-виробничого підприємства «Атлант-Сервіс» про затвердження технічної документації із землеустрою щодо складання документів, що посвідчують право оренди на земельну ділянку по вулиці Строни, 1</w:t>
      </w:r>
      <w:r>
        <w:rPr>
          <w:b w:val="false"/>
          <w:spacing w:val="-1"/>
          <w:lang w:val="uk-UA"/>
        </w:rPr>
        <w:t>, враховуючи копію витягу про реєстрацію права власності на нерухоме майно від 12.05.2009 року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12,  93, 116, 123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29 від 12.03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приватному торгово-виробничому підприємству «Атлант-Сервіс»  технічну документацію із землеустрою щодо складання документів, що посвідчують право оренди на земельну ділянку для розташування та обслуговування будівлі коптильного цеху  по вулиці Строни, 1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приватному торгово-виробничому підприємству «Атлант-Сервіс» в оренду терміном на два роки земельну ділянку (кадастровий номер 5310200000:50:006:0011) загальною площею 0,0900 га для розташування та обслуговування будівлі коптильного цеху. Цільове призначення земельної ділянки згідно з КВЦПЗ – для будівництва та обслуговування інших будівель громадської забудови (код 03.14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  Зобов’язати приватне торгово-виробниче підприємство «Атлант-Сервіс»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8:00Z</dcterms:created>
  <dc:creator>user</dc:creator>
  <dc:description/>
  <cp:keywords/>
  <dc:language>en-US</dc:language>
  <cp:lastModifiedBy>user</cp:lastModifiedBy>
  <cp:lastPrinted>2012-02-27T15:03:00Z</cp:lastPrinted>
  <dcterms:modified xsi:type="dcterms:W3CDTF">2012-03-22T14:15:00Z</dcterms:modified>
  <cp:revision>4</cp:revision>
  <dc:subject/>
  <dc:title> </dc:title>
</cp:coreProperties>
</file>