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503964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та надання   згоди    приватному     підприємству «Укрспецсервіс-Нова»  на    передачу в суборенду  земельної ділянки  товариству з обмеженою відповідальністю «МВ Транс»  по</w:t>
      </w:r>
      <w:r>
        <w:rPr>
          <w:b/>
          <w:spacing w:val="-1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улиці  Набережна, 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На підставі клопотання приватного підприємства «Укрспецсервіс-Нова» щодо присвоєння поштової адреси земельній ділянці та надання згоди на передачу в суборенду земельної ділянки  товариству з обмеженою відповідальністю «МВ Транс» по вулиці Набережна, 55, заяви товариства з обмеженою відповідальністю «МВ Транс»  щодо прохання надати згоду на укладання договору суборенди землі з приватним підприємством «Укрспецсервіс-Нова», </w:t>
      </w:r>
      <w:r>
        <w:rPr>
          <w:b w:val="false"/>
          <w:spacing w:val="-1"/>
          <w:lang w:val="uk-UA"/>
        </w:rPr>
        <w:t>враховуючи договір оренди землі № 110/08 від               14 серпня 2008 року, укладеного між Комсомольською міською радою та приватним підприємством «Укспецсервіс-Нова»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 ст. 12, 93, 96 Земельного кодексу України, ст. 22 Закону України «Про землеустрій», ст. 8 Закону України «Про оренду землі»,  враховуючи пропозиції постійної комісії з питань архітектури, будівництва, земельних ресурсів та екології (протокол № 31 від 09.04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земельній ділянці приватного підприємства «Укрспецсервіс-Нова» по вулиці Набережна у місті Комсомольську Полтавської області поштову адресу:</w:t>
      </w:r>
    </w:p>
    <w:p>
      <w:pPr>
        <w:pStyle w:val="Normal"/>
        <w:shd w:fill="FFFFFF" w:val="clear"/>
        <w:ind w:right="-14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а область,</w:t>
      </w:r>
    </w:p>
    <w:p>
      <w:pPr>
        <w:pStyle w:val="Normal"/>
        <w:shd w:fill="FFFFFF" w:val="clear"/>
        <w:ind w:right="-14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Комсомольськ,</w:t>
      </w:r>
    </w:p>
    <w:p>
      <w:pPr>
        <w:pStyle w:val="Normal"/>
        <w:shd w:fill="FFFFFF" w:val="clear"/>
        <w:ind w:right="-14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бережна, 55.</w:t>
      </w:r>
    </w:p>
    <w:p>
      <w:pPr>
        <w:pStyle w:val="Normal"/>
        <w:shd w:fill="FFFFFF" w:val="clear"/>
        <w:ind w:right="-14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ватному підприємству «Укрспецсервіс-Нова» укласти додаткову угоду про внесення  змін в договір оренди землі № 110/08 від 14 серпня 2008 року, в частині зміни поштової адреси та провести державну реєстрацію додаткової угоди в відділі Держкомзему у місті Комсомольськ Полтавської області. 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згоду приватному підприємству «Укрспецсервіс-Нова» на передачу в суборенду земельної ділянки товариству з обмеженою відповідальністю «МВ Транс» загальною площею 0,1782 га,  для розташування та будівництва виробничої бази по вул. Набережна, 55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становити, що умови договору суборенди земельної ділянки повинні обмежуватися умовами договору оренди  землі і не суперечити йому, а строк договору суборенди не може перевищувати строку договору оренди землі          № 110/08 від 14 серпня 2008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Зобов’язати товариство з обмеженою відповідальністю «МВ Транс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В  тримісячний термін укласти договір суборенди зем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С.А. Супру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1:00Z</dcterms:created>
  <dc:creator>user</dc:creator>
  <dc:description/>
  <cp:keywords/>
  <dc:language>en-US</dc:language>
  <cp:lastModifiedBy>usr073</cp:lastModifiedBy>
  <cp:lastPrinted>2012-03-20T14:58:00Z</cp:lastPrinted>
  <dcterms:modified xsi:type="dcterms:W3CDTF">2012-04-18T07:56:00Z</dcterms:modified>
  <cp:revision>4</cp:revision>
  <dc:subject/>
  <dc:title> </dc:title>
</cp:coreProperties>
</file>