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019171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5387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9 сесії Комсомольської міської ради 6 скликання від 20.03.2012р. «Про  відмову  в   наданні гр. **** </w:t>
      </w:r>
      <w:r>
        <w:rPr>
          <w:b/>
          <w:spacing w:val="-1"/>
          <w:sz w:val="28"/>
          <w:szCs w:val="28"/>
          <w:lang w:val="uk-UA"/>
        </w:rPr>
        <w:t>земельної ділянки для будівництва та обслуговування жилого будинку. господарських будівель і споруд в районі вул. Чекаліна,12-14»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У зв’язку з технічною помилкою, допущеною в рішенні 19 сесії Комсомольської міської ради 6 скликання від 20.03.2012р. «Про відмову в наданні гр. **** земельної ділянки для будівництва та обслуговування жилого будинку, господарських будівель і споруд в районі вул. Чекаліна, 12-14», на виконання власних повноважень, зазначених в ст.ст. 26, 59 Закону України „Про місцеве самоврядування в Україні“, керуючись ст.ст. 12, 23, 116, 118, 134 Земельного кодексу України, враховуючи пропозиції постійної комісії з питань архітектури, будівництва, земельних ресурсів та екології (протокол  №31    від 09.04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дев’ятнадцятої сесії Комсомольської міської ради Полтавської області шостого скликання від 20.03.2012р. «Про відмову в наданні гр. **** земельної ділянки для будівництва та обслуговування жилого будинку, господарських будівель і споруд в районі вул. Чекаліна, 12-14», замінивши в тексті рішення  слово  «Чекаліна»  на  слово «Сковороди»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 xml:space="preserve">                </w:t>
        <w:tab/>
        <w:t>С.А. Супрун</w:t>
      </w:r>
    </w:p>
    <w:p>
      <w:pPr>
        <w:pStyle w:val="Normal"/>
        <w:ind w:right="-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0:00Z</dcterms:created>
  <dc:creator>УАіМ</dc:creator>
  <dc:description/>
  <cp:keywords/>
  <dc:language>en-US</dc:language>
  <cp:lastModifiedBy>usr027</cp:lastModifiedBy>
  <cp:lastPrinted>2012-04-04T10:14:00Z</cp:lastPrinted>
  <dcterms:modified xsi:type="dcterms:W3CDTF">2012-04-18T12:21:00Z</dcterms:modified>
  <cp:revision>68</cp:revision>
  <dc:subject/>
  <dc:title>КОМСОМОЛЬСЬКА  МІСЬКА  РАДА</dc:title>
</cp:coreProperties>
</file>