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2639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78" w:leader="none"/>
          <w:tab w:val="left" w:pos="5245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та передачу земельної ділянки у спільну сумісну власність гр. ****,  гр. **** по вул. Руднична, 16 (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****., гр. 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передачі земельної ділянки у спільну сумісну власність для будівництва та обслуговування жилого будинку, господарських будівель і споруд по  вул. Руднична, 16( на своїй частині земельної ділянки),  рішення 17 сесії Комсомольської міської ради 6 скликання «Про надання дозволу гр. **** та гр. 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спільної сумісної власності на земельну ділянку по вул. Руднична, 16 ( на своїй частині земельної ділянки)» від  21.01.2012 р., на виконання власних повноважень, зазначених у ст. 26 Закону України „Про місцеве самоврядування в Україні“, керуючись  главою, 16,             ст.ст. 12, 116, 89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 № 31   від 09.04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 **** та гр. **** технічну документацію із землеустрою щодо складання документів, що посвідчують право спільної сумісної власності на земельну ділянку для будівництва і обслуговування жилого будинку, господарських будівель і споруд по вул. Руднична, 16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**** та гр. **** у спільну сумісну власність земельну ділянку (кадастровий номер 5310200000:50:026:01222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674 га для будівництва і обслуговування жилого будинку, господарських будівель і споруд (присадибна ділянка) по вул. Руднична, 16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709" w:right="-6" w:hanging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Зобов’язати **** та гр. ****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 Виконувати обов’язки власників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спільної сумісної власності на земельну ділянку та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27</cp:lastModifiedBy>
  <cp:lastPrinted>2011-05-10T16:05:00Z</cp:lastPrinted>
  <dcterms:modified xsi:type="dcterms:W3CDTF">2012-04-18T10:41:00Z</dcterms:modified>
  <cp:revision>64</cp:revision>
  <dc:subject/>
  <dc:title>КОМСОМОЛЬСЬКА  МІСЬКА  РАДА</dc:title>
</cp:coreProperties>
</file>