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32602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17 квітня 2012р.</w:t>
      </w:r>
    </w:p>
    <w:p>
      <w:pPr>
        <w:pStyle w:val="Normal"/>
        <w:ind w:right="5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становлення макета ордена «За вклад в Перемогу»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54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нагородження міста Комсомольська орденом «За вклад в Перемогу», який заснований Радою по громадським нагородам Російської геральдичної палати, на виконання власних повноважень зазначених у ст. 25 Закону України «Про місцеве самоврядування в Україні», керуючись ст. 59 Закону України «Про місцеве самоврядування в Україні», враховуючи пропозиції комісії з питань найменування (перейменування) об’єктів внутрішньоміського середовища, увічнення подій та пам’яті видатних діячів в м. Комсомольську (протокол № 13 від 05.04.2012р.), комісії мандатної, з питань депутатської діяльності та етики, законності, правопорядку, прав людини, розвитку громади (протокол № 13 від 05.04.2012 р.), постійної комісії з питань архітектури, будівництва, земельних ресурсів та екології (протокол № 31 від 09.04.2012 р.), комісії з питань економічної політики, бюджету та фінансів (протокол № 24 від 10.04.2012 р.)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сомольська міська ра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на пам’ятному знакові на честь воїнів, які обороняли Дніпровські рубежі в 1941 р. та форсували Дніпро у вересні-жовтні 1943р., що розташований у Придніпровському парку, в центрі міста Комсомольська, макет ордена «За вклад в Перемогу», відповідно до дода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Озеленення» Комсомольської міської ради (Романій Г.А.) вжити всіх необхідних заходів щодо виготовлення та затвердження проектно-кошторисної документації з монтажу макета ордена «За вклад в Перемогу», придбання та встановлення тимчасового макета ордена «За вклад в Перемог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9:00Z</dcterms:created>
  <dc:creator>Customer</dc:creator>
  <dc:description/>
  <cp:keywords/>
  <dc:language>en-US</dc:language>
  <cp:lastModifiedBy>usr027</cp:lastModifiedBy>
  <cp:lastPrinted>2012-04-19T14:02:00Z</cp:lastPrinted>
  <dcterms:modified xsi:type="dcterms:W3CDTF">2012-04-19T11:43:00Z</dcterms:modified>
  <cp:revision>6</cp:revision>
  <dc:subject/>
  <dc:title>КОМСОМОЛЬСЬКА  МІСЬКА  РАДА</dc:title>
</cp:coreProperties>
</file>