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47751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**** по вул. Чекаліна,16-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9 від 12.03.2012 р., на підставі рішення 10 сесії Комсомольської міської ради 6 скликання від 06.07.2011 р.           «Про поновлення строку дії та внесення змін до рішення 36 сесії Комсомольської міської ради 5 скликання від 10.06.2009 р. « Про надання дозволу гр. ****. на розробку проекту землеустрою щодо відведення земельної ділянки» та рішення 36 сесії Комсомольської міської ради 5 скликання від 10.06.2009 р. « Про надання дозволу гр. **** на розробку проекту землеустрою щодо відведення земельної ділянки», на виконання власних повноважень, зазначених у ст. 26 Закону України „ Про місцеве самоврядування в Україні “, керуючись ст.ст. 12,  93, 116,121, 123, 124, 125, 126, 134 Земельного кодексу України, Законом України  „ Про землеустрій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1 від 09.04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****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гр. **** в оренду терміном на два роки земельну ділянку площею 0,1000 га, за рахунок земель Комсомольської міської ради, для будівництва і обслуговування жилого будинку, господарських будівель і споруд по вул. Чекаліна, 16-А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гр. ****..,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(підписано)                               С.А.Супр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27</cp:lastModifiedBy>
  <cp:lastPrinted>2012-02-02T16:17:00Z</cp:lastPrinted>
  <dcterms:modified xsi:type="dcterms:W3CDTF">2012-04-18T11:01:00Z</dcterms:modified>
  <cp:revision>37</cp:revision>
  <dc:subject/>
  <dc:title>КОМСОМОЛЬСЬКА  МІСЬКА  РАДА</dc:title>
</cp:coreProperties>
</file>