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53370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11" w:leader="none"/>
        </w:tabs>
        <w:ind w:right="56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                  **** по      вул. Леніна, 37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**** щодо затвердження технічної документації із землеустрою щодо складання документів, що посвідчують право оренди на земельну ділянку по вул. Леніна, 37-А, рішення 15 сесії Комсомольської міської ради 6 скликання від 13.12.2011 року «Про припинення дії рішення 14 сесії Комсомольської міської ради 6 скликання від 15.11.2011 року та надання дозволу **** на виготовлення технічної документації із землеустрою щодо складання документів, що посвідчують право оренди на земельну ділянку по вул. Леніна, 37-А», на виконання власних повноважень зазначених у ст. 26 Закону України „Про місцеве самоврядування в Україні“, керуючись ст.ст. 12, 93, 96, 116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 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**** технічну документацію із землеустрою щодо складання документів, що посвідчують право оренди на земельну ділянку для обслуговування та експлуатації будівлі торгівельно-молодіжного комплексу (під своєю частиною будівлі)  по  вул. Леніна, 37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****  в оренду    терміном   на   5     (п’ять) років     земельну ділянку (кадастровий номер 5310200000:50:028:0387) площею  0,1146  га для обслуговування та експлуатації будівлі торгівельно-молодіжного комплексу (цільове призначення згідно з КВЦПЗ - землі громадської забудови-для будівництва та обслуговування будівель торгівлі-код 03.07) по   вул. Леніна, 37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****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у на державну реєстрацію                         ****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 п.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4-10T08:36:00Z</cp:lastPrinted>
  <dcterms:modified xsi:type="dcterms:W3CDTF">2012-04-18T06:52:00Z</dcterms:modified>
  <cp:revision>60</cp:revision>
  <dc:subject/>
  <dc:title>КОМСОМОЛЬСЬКА  МІСЬКА  РАДА</dc:title>
</cp:coreProperties>
</file>