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86718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820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оренди на земельну ділянку та передачу земельної ділянки в оренду                   **** та **** по вул. Леніна, 37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**** та ТОВ **** щодо затвердження технічної документації із землеустрою щодо складання документів, що посвідчують право оренди на земельну ділянку повул. Леніна, 37-А, рішення 15 сесії Комсомольської міської ради 6 скликання від 13.12.2011 року «Про припинення дії рішення 14 сесії Комсомольської міської ради 6 скликання від 15.11.2011 року та надання дозволу **** та ****»  на виготовлення технічної документації із землеустрою щодо складання документів, що посвідчують право оренди на земельну ділянку по вул. Леніна, 37-А», на виконання власних повноважень зазначених у ст. 26 Закону України „Про місцеве самоврядування в Україні“, керуючись ст.ст. 12, 93, 96, 116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              № 31    від 09.04. 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****  та **** технічну документацію із землеустрою щодо складання документів, що посвідчують право оренди на земельну ділянку для обслуговування та експлуатації будівлі торгівельно-молодіжного комплексу  по вул. Леніна, 37-А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**** та ****  в оренду терміном на _______________ роки земельну ділянку (кадастровий номер 5310200000:50:028:0388) площею  0,1629  га для обслуговування та експлуатації будівлі торгівельно-молодіжного комплексу (цільове призначення згідно з КВЦПЗ - землі громадської забудови-для будівництва та обслуговування будівель торгівлі-код 03.07) по   вул. Леніна, 37-А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**** та ****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ів відповідно до вимог ст. 96 Земельного кодексу Україн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pacing w:val="-9"/>
          <w:sz w:val="28"/>
          <w:szCs w:val="28"/>
          <w:lang w:val="uk-UA"/>
        </w:rPr>
        <w:t>3.2. У тримісячний термін укласти договір оренди земельної ділянки та провести його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становити, що у разі неподання договору на державну реєстрацію                         ****</w:t>
      </w:r>
      <w:r>
        <w:rPr>
          <w:sz w:val="28"/>
          <w:szCs w:val="28"/>
          <w:lang w:val="uk-UA"/>
        </w:rPr>
        <w:t xml:space="preserve"> та ТОВ **** </w:t>
      </w:r>
      <w:r>
        <w:rPr>
          <w:spacing w:val="-9"/>
          <w:sz w:val="28"/>
          <w:szCs w:val="28"/>
          <w:lang w:val="uk-UA"/>
        </w:rPr>
        <w:t xml:space="preserve"> протягом встановленого терміну, рішення втрачає чин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 п.2 даного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8</cp:lastModifiedBy>
  <cp:lastPrinted>2012-04-05T08:59:00Z</cp:lastPrinted>
  <dcterms:modified xsi:type="dcterms:W3CDTF">2012-04-18T06:56:00Z</dcterms:modified>
  <cp:revision>58</cp:revision>
  <dc:subject/>
  <dc:title>КОМСОМОЛЬСЬКА  МІСЬКА  РАДА</dc:title>
</cp:coreProperties>
</file>