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87462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820" w:leader="none"/>
          <w:tab w:val="left" w:pos="5245" w:leader="none"/>
        </w:tabs>
        <w:ind w:right="493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**** по  пров. Весняний, 8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****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               пров. Весняний, 8,  рішення 9 сесії Комсомольської міської ради 6 скликання  «Про припинення дії абзацу 40 п.І рішення виконкому Комсомольської міської ради №95 від 17.04.1997 року «Про передачу земельних ділянок у приватну власність» та надання дозволу гр. **** на виготовлення технічної документації на земельну ділянку по пров. Весняний, 8» від 25.05.2011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1  від 09.04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**** технічну документацію із землеустрою щодо складання документів, що посвідчують право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пров. Весняний, 8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**** у власність земельну ділянку (кадастровий номер 5310200000:50:026:1209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пров. Весняний, 8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**** у власність земельну ділянку (кадастровий номер 5310200000:50:026:1210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183 га для ведення особистого селянського господарства по  пров. Весняний, 8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****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8</cp:lastModifiedBy>
  <cp:lastPrinted>2012-03-01T10:11:00Z</cp:lastPrinted>
  <dcterms:modified xsi:type="dcterms:W3CDTF">2012-04-18T06:58:00Z</dcterms:modified>
  <cp:revision>66</cp:revision>
  <dc:subject/>
  <dc:title>КОМСОМОЛЬСЬКА  МІСЬКА  РАДА</dc:title>
</cp:coreProperties>
</file>