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95037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20" w:leader="none"/>
          <w:tab w:val="left" w:pos="5245" w:leader="none"/>
        </w:tabs>
        <w:ind w:right="493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**** по вул. Чекаліна, 34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вул. Чекаліна, 34,  рішення 17 сесії Комсомольської міської ради 6 скликання  «Про надання дозволу гр. **** на виготовлення технічної документації із землеустрою щодо складання документів, що посвідчують право власності на земельну ділянку по вул. Чекаліна, 34» від 31.0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****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Чекаліна, 34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6:1223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вул. Чекаліна, 34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4:1224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735 га для ведення особистого селянського господарства по  вул. Чекаліна, 34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****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3-01T10:11:00Z</cp:lastPrinted>
  <dcterms:modified xsi:type="dcterms:W3CDTF">2012-04-18T07:03:00Z</dcterms:modified>
  <cp:revision>64</cp:revision>
  <dc:subject/>
  <dc:title>КОМСОМОЛЬСЬКА  МІСЬКА  РАДА</dc:title>
</cp:coreProperties>
</file>