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035445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а</w:t>
      </w:r>
      <w:r>
        <w:rPr>
          <w:sz w:val="32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.04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820" w:leader="none"/>
          <w:tab w:val="left" w:pos="5245" w:leader="none"/>
        </w:tabs>
        <w:ind w:right="493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складання документів, що посвід-чують право власності на земельні ділянки та передачу земельних ділянок у власність гр. **** по пров. Квітковий, 6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**** щодо передачі земельних ділянок у власність для будівництва та обслуговування жилого будинку, господарських будівель і споруд та для ведення особистого селянського господарства по  пров. Квітковий, 6,  рішення 17 сесії Комсомольської міської ради 6 скликання  «Про надання дозволу гр. **** на виготовлення технічної документації із землеустрою щодо складання документів, що посвідчують право власності на земельну ділянку по пров. Квітковий, 6» від 31.01.2012 р., на виконання власних повноважень, зазначених у ст. 26 Закону України „Про місцеве самоврядування в Україні“, керуючись  ст.ст. 12, 116, 120, 121, 125, 126, 134 Земельного кодексу України, 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31 від 09.04.2012 р.)</w:t>
      </w:r>
    </w:p>
    <w:p>
      <w:pPr>
        <w:pStyle w:val="Normal"/>
        <w:shd w:fill="FFFFFF" w:val="clear"/>
        <w:ind w:left="811" w:hanging="0"/>
        <w:rPr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/>
      </w:pPr>
      <w:r>
        <w:rPr>
          <w:sz w:val="28"/>
          <w:szCs w:val="28"/>
          <w:lang w:val="uk-UA"/>
        </w:rPr>
        <w:t>Затвердити гр. **** технічну документацію із землеустрою щодо складання документів, що посвідчують право власності на земельні ділянки для будівництва і обслуговування жилого будинку, господарських будівель і споруд (присадибна ділянка) та для ведення особистого селянського господарства по пров. Квітковий, 6 в місті Комсомольську Полтавської област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 у власність земельну ділянку (кадастровий номер 5310200000:50:026:1122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1000 га для будівництва і обслуговування жилого будинку, господарських будівель і споруд (присадибна ділянка) по пров. Квітковий, 6   в місті Комсомольську Полтавської області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гр. **** у власність земельну ділянку (кадастровий номер 5310200000:50:024:1220) загально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0,0103 га для ведення особистого селянського господарства по  пров. Квітковий, 6   в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  Зобов’язати гр. ****:</w:t>
      </w:r>
    </w:p>
    <w:p>
      <w:pPr>
        <w:pStyle w:val="Normal"/>
        <w:shd w:fill="FFFFFF" w:val="clear"/>
        <w:tabs>
          <w:tab w:val="clear" w:pos="708"/>
          <w:tab w:val="left" w:pos="810" w:leader="none"/>
        </w:tabs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 Виконувати обов’язки власника земельних ділянок відповідно до вимог           ст. 91 Земельного кодексу України;</w:t>
      </w:r>
    </w:p>
    <w:p>
      <w:pPr>
        <w:pStyle w:val="Normal"/>
        <w:shd w:fill="FFFFFF" w:val="clear"/>
        <w:ind w:left="720" w:right="-6" w:hanging="720"/>
        <w:jc w:val="both"/>
        <w:rPr/>
      </w:pPr>
      <w:r>
        <w:rPr>
          <w:sz w:val="28"/>
          <w:szCs w:val="28"/>
          <w:lang w:val="uk-UA"/>
        </w:rPr>
        <w:t>4.2.</w:t>
        <w:tab/>
      </w:r>
      <w:r>
        <w:rPr>
          <w:spacing w:val="-9"/>
          <w:sz w:val="28"/>
          <w:szCs w:val="28"/>
          <w:lang w:val="uk-UA"/>
        </w:rPr>
        <w:t>Оформити державні акти на право власності на земельні ділянки і провести їх державну реєстрацію.</w:t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720" w:right="-6" w:hanging="72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</w:t>
        <w:tab/>
        <w:tab/>
        <w:t xml:space="preserve">          </w:t>
        <w:tab/>
        <w:t>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49:00Z</dcterms:created>
  <dc:creator>УАіМ</dc:creator>
  <dc:description/>
  <cp:keywords/>
  <dc:language>en-US</dc:language>
  <cp:lastModifiedBy>usr078</cp:lastModifiedBy>
  <cp:lastPrinted>2012-03-01T10:11:00Z</cp:lastPrinted>
  <dcterms:modified xsi:type="dcterms:W3CDTF">2012-04-18T07:00:00Z</dcterms:modified>
  <cp:revision>66</cp:revision>
  <dc:subject/>
  <dc:title>КОМСОМОЛЬСЬКА  МІСЬКА  РАДА</dc:title>
</cp:coreProperties>
</file>