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626353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****. по пров. Степовому, 12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передачі земельної ділянки у власність для будівництва та обслуговування жилого будинку, господарських будівель і споруд по пров. Степовому, 12,  рішення 17 сесії Комсомольської міської ради 6 скликання  «Про надання дозволу гр.. ****. на виготовлення технічної документації із землеустрою щодо складання документів, що посвідчують право власності на земельну ділянку по  пров. Степовому, 12» від 31.0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****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   пров. Степовому, 12 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6:1221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599 га для будівництва і обслуговування жилого будинку, господарських будівель і споруд (присадибна ділянка) по пров. Степовому, 12  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 ****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3-01T10:11:00Z</cp:lastPrinted>
  <dcterms:modified xsi:type="dcterms:W3CDTF">2012-04-18T06:59:00Z</dcterms:modified>
  <cp:revision>65</cp:revision>
  <dc:subject/>
  <dc:title>КОМСОМОЛЬСЬКА  МІСЬКА  РАДА</dc:title>
</cp:coreProperties>
</file>