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15016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складання документів, що посвід-чують право власності на земельну ділянку та передачу земельної ділянки у власність садівничому товариству ****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5245" w:leader="none"/>
        </w:tabs>
        <w:ind w:right="493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с/т **** щодо передачі земельної ділянки у власність для колективного садівництва в садівничому товаристві «****»,  рішення 10 сесії Комсомольської міської ради 6 скликання  «Про надання дозволу садівничому товариству «****» на виготовлення технічної документації із землеустрою щодо складання документів, що посвідчують право власності на землі загального користування » від 06.07.2011 р., на виконання власних повноважень, зазначених у ст. 26 Закону України „Про місцеве самоврядування в Україні“, керуючись  ст.ст. 12, 35, 11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1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садівничому товариству «****» технічну документацію із землеустрою щодо складання документів, що посвідчують право власності на землі загального користування (захисні смуги, дороги, проїзди, будівлі і споруди загального користування) для колективного садівництва в садівничому товаристві «****» на території міста Комсомольська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Передати садівничому товариству «****» у власність землі загального користування (захисні смуги, дороги, проїзди, будівлі і споруди загального користування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ощею 2,7493 га для колективного садівництва (кадастровий номер 5310200000:50:024:0302) в садівничому товаристві «****» на території міста Комсомольська Полтавської області.</w:t>
      </w:r>
    </w:p>
    <w:p>
      <w:pPr>
        <w:pStyle w:val="Normal"/>
        <w:shd w:fill="FFFFFF" w:val="clear"/>
        <w:ind w:left="720"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   Зобов’язати с/т «****»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 Виконувати обов’язки власника земельної ділянки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3.2.</w:t>
        <w:tab/>
      </w:r>
      <w:r>
        <w:rPr>
          <w:spacing w:val="-9"/>
          <w:sz w:val="28"/>
          <w:szCs w:val="28"/>
          <w:lang w:val="uk-UA"/>
        </w:rPr>
        <w:t>Оформити державний акт на право власності на земельну ділянку і провести його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8</cp:lastModifiedBy>
  <cp:lastPrinted>2012-04-05T14:18:00Z</cp:lastPrinted>
  <dcterms:modified xsi:type="dcterms:W3CDTF">2012-04-18T07:05:00Z</dcterms:modified>
  <cp:revision>63</cp:revision>
  <dc:subject/>
  <dc:title>КОМСОМОЛЬСЬКА  МІСЬКА  РАДА</dc:title>
</cp:coreProperties>
</file>