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559429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вадц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7.04.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технічної документації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з землеустрою щодо складання документів, що посвідчують право оренди на земельну ділянку та передачу земельної ділянки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сомольському міському футбольному клубу «Гірник-Спорт» </w:t>
      </w:r>
      <w:r>
        <w:rPr>
          <w:b/>
          <w:spacing w:val="-1"/>
          <w:sz w:val="28"/>
          <w:szCs w:val="28"/>
          <w:lang w:val="uk-UA"/>
        </w:rPr>
        <w:t xml:space="preserve">по </w:t>
      </w:r>
      <w:r>
        <w:rPr>
          <w:b/>
          <w:sz w:val="28"/>
          <w:szCs w:val="28"/>
          <w:lang w:val="uk-UA"/>
        </w:rPr>
        <w:t>вулиці Добровольського, 4-А</w:t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lang w:val="uk-UA"/>
        </w:rPr>
      </w:pPr>
      <w:r>
        <w:rPr>
          <w:b w:val="false"/>
          <w:lang w:val="uk-UA"/>
        </w:rPr>
        <w:t xml:space="preserve">На підставі заяви Комсомольського міського футбольного клубу «Гірник-Спорт» про затвердження технічної документації із землеустрою щодо складання документів, що посвідчують право оренди на земельну ділянку по вулиці Добровольського, 4-А, </w:t>
      </w:r>
      <w:r>
        <w:rPr>
          <w:b w:val="false"/>
          <w:spacing w:val="-1"/>
          <w:lang w:val="uk-UA"/>
        </w:rPr>
        <w:t xml:space="preserve">враховуючи копію </w:t>
      </w:r>
      <w:r>
        <w:rPr>
          <w:b w:val="false"/>
          <w:lang w:val="uk-UA"/>
        </w:rPr>
        <w:t>договору оренди нерухомого майна від 01.06.2000р., містобудівний розрахунок з техніко-економічними показниками для розміщення і обслуговування спорткомплексу «Юність», на виконання власних повноважень, зазначених в ст. 26 Закону України «Про місцеве самоврядування в Україні», керуючись ст. 12,  93, 116, 120, 123, 124, 125, 126, 134 Земельного кодексу України, враховуючи пропозиції постійної комісії з питань архітектури, будівництва, земельних ресурсів та екології (протокол    № 31 від 09.04.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1. Затвердити Комсомольському міському футбольному клубу «Гірник-Спорт»  технічну документацію із землеустрою щодо складання документів, що посвідчують право оренди на земельну ділянку для розміщення та обслуговування спорткомплексу «Юність» по вулиці Добровольського, 4-А в місті Комсомольську Полтавс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Комсомольському міському футбольному клубу «Гірник-Спорт» в оренду, терміном до 31.12.2025 року, земельну ділянку загальною площею 6,0083 га для розміщення та обслуговування спорткомплексу «Юність». Цільове призначення земельної ділянки згідно з КВЦПЗ – землі рекреаційного призначення (код 07.02).</w:t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sz w:val="28"/>
          <w:szCs w:val="28"/>
          <w:lang w:val="uk-UA"/>
        </w:rPr>
        <w:t>3. Зобов’язати Комсомольський міський футбольний клуб «Гірник-Спорт»:</w:t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Виконувати обов’язки землекористувача земельної ділянки відповідно до вимог ст. 96 Земельного кодексу України;</w:t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sz w:val="28"/>
          <w:szCs w:val="28"/>
          <w:lang w:val="uk-UA"/>
        </w:rPr>
        <w:t>3.2. У тримісячний термін укласти договір оренди земельної ділянки та провести державну реєстрацію земельної ділянки.</w:t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sz w:val="28"/>
          <w:szCs w:val="28"/>
          <w:lang w:val="uk-UA"/>
        </w:rPr>
        <w:t>4. Доручити першому заступнику міського голови Бикову Д.Г. укласти від імені міської ради договір оренди земельної ділянки, зазначеної в п. 2 даного рішення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ab/>
        <w:t xml:space="preserve">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56:00Z</dcterms:created>
  <dc:creator>user</dc:creator>
  <dc:description/>
  <cp:keywords/>
  <dc:language>en-US</dc:language>
  <cp:lastModifiedBy>usr073</cp:lastModifiedBy>
  <cp:lastPrinted>2012-04-10T10:19:00Z</cp:lastPrinted>
  <dcterms:modified xsi:type="dcterms:W3CDTF">2012-04-18T07:54:00Z</dcterms:modified>
  <cp:revision>8</cp:revision>
  <dc:subject/>
  <dc:title> </dc:title>
</cp:coreProperties>
</file>