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9451785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04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****.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власності на земельні ділянки по вул. Сковороди, 1-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**** щодо надання дозволу на виготовлення технічної документації на земельні ділянки для будівництва та обслуговування жилого будинку, господарських будівель і споруд та для ведення особистого селянського господарства по вул. Сковороди, 1-А, довідки відділу Держкомзему у м. Комсомольськ Полтавської області №01-11/176 від 26.03.2012 р., договору купівлі-продажу від 08.09.1994 року, на виконання власних повноважень, зазначених у ст. 26 Закону України „Про місцеве самоврядування в Україні“, керуючись ст.ст. 12, 116, 119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№ 31 від 09.04. 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гр. ****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площею не більше 0,1000 га ( в межах існуючих червоних ліній)  по вул. Сковороди, 1-А в місті Комсомольськ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гр. **** на виготовлення технічної документації із землеустрою щодо складання документів, що посвідчують право власності на земельну ділянку для ведення особистого селянського господарства орієнтовною площею  0,0033 га по    вул. Сковороди, 1-А в місті Комсомольськ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обов’язати гр. **** розроблену і узгоджену технічну документацію із землеустрою щодо складання документів, що посвідчують право власності на земельні ділянки, подати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рок дії даного рішення один рік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0:00Z</dcterms:created>
  <dc:creator>УАіМ</dc:creator>
  <dc:description/>
  <cp:keywords/>
  <dc:language>en-US</dc:language>
  <cp:lastModifiedBy>usr078</cp:lastModifiedBy>
  <cp:lastPrinted>2011-12-28T15:42:00Z</cp:lastPrinted>
  <dcterms:modified xsi:type="dcterms:W3CDTF">2012-04-18T07:06:00Z</dcterms:modified>
  <cp:revision>41</cp:revision>
  <dc:subject/>
  <dc:title>КОМСОМОЛЬСЬКА  МІСЬКА  РАДА</dc:title>
</cp:coreProperties>
</file>