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74386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-П ****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на виготовлення проекту землеустрою щодо  відведення  земельної  ділянки  в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оренду по вул.Гірників, 3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ФО-П **** щодо надання дозволу на виготовлення проекту землеустрою щодо відведення земельної ділянки в оренду по вул.Гірників, 33, на виконання власних повноважень, зазначених у ст. 26 Закону України „Про місцеве самоврядування в Україні“, керуючись ст.ст. 12, 93, 116, 123, 134 Земельного кодексу України, п. „а“. ч. 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 31 від 09.04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****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в оренду орієнтовною площею 0,0048 га для реконструкції нежитлового приміщення №20 в житловому будинку по вул. Гірників, 33 з прибудовою окремого входу (площа 12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розміщення магазину промислових товарів в м.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фізичну особу-підприємця **** розроблений та узгоджений проект землеустрою щодо відведення земельної ділянки подати на розгляд і затвердження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6:00Z</dcterms:created>
  <dc:creator>УАіМ</dc:creator>
  <dc:description/>
  <cp:keywords/>
  <dc:language>en-US</dc:language>
  <cp:lastModifiedBy>usr027</cp:lastModifiedBy>
  <cp:lastPrinted>2011-12-28T15:42:00Z</cp:lastPrinted>
  <dcterms:modified xsi:type="dcterms:W3CDTF">2012-04-18T13:06:00Z</dcterms:modified>
  <cp:revision>2</cp:revision>
  <dc:subject/>
  <dc:title>КОМСОМОЛЬСЬКА  МІСЬКА  РАДА</dc:title>
</cp:coreProperties>
</file>