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68522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****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/>
      </w:pPr>
      <w:r>
        <w:rPr>
          <w:b/>
          <w:spacing w:val="-1"/>
          <w:sz w:val="28"/>
          <w:szCs w:val="28"/>
          <w:lang w:val="uk-UA"/>
        </w:rPr>
        <w:t xml:space="preserve">на виготовлення проекту землеустрою щодо  відведення  земельної  ділянки  в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оренду по вул. Конституції, 14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**** щодо надання дозволу на виготовлення проекту землеустрою щодо відведення земельної ділянки в оренду по вул. Конституції, 14-А, на виконання власних повноважень, зазначених у ст. 26 Закону України „Про місцеве самоврядування в Україні“, керуючись ст.ст. 12, 93, 116, 123, 134 Земельного кодексу України, п. „а“. ч. 1 ст. 22 Закону України „Про землеустрій“, враховуючи пропозиції постійної комісії з питань архітектури, будівництва, земельних ресурсів та екології (протокол № 31 від 09.04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 ****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в оренду орієнтовною площею 0,0013 га для будівництва і обслуговування приміщення павільйону для прийому скло посуду по вул. Конституції, 14-А з прибудовою окремого входу (площа 19,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розміщення магазину роздрібної торгівлі в м.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гр. **** розроблений та узгоджений проект землеустрою щодо відведення земельної ділянки подати на розгляд і затвердження комісії з розгляду питань, пов’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1:00Z</dcterms:created>
  <dc:creator>УАіМ</dc:creator>
  <dc:description/>
  <cp:keywords/>
  <dc:language>en-US</dc:language>
  <cp:lastModifiedBy>usr027</cp:lastModifiedBy>
  <cp:lastPrinted>2011-12-28T15:42:00Z</cp:lastPrinted>
  <dcterms:modified xsi:type="dcterms:W3CDTF">2012-04-18T13:14:00Z</dcterms:modified>
  <cp:revision>3</cp:revision>
  <dc:subject/>
  <dc:title>КОМСОМОЛЬСЬКА  МІСЬКА  РАДА</dc:title>
</cp:coreProperties>
</file>