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3385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/>
      </w:pPr>
      <w:r>
        <w:rPr>
          <w:b/>
          <w:sz w:val="28"/>
          <w:szCs w:val="28"/>
          <w:lang w:val="uk-UA"/>
        </w:rPr>
        <w:t>ТОВ фірма «Дизель» на розроблення проекту землеустрою щодо відведення земельної ділянки в оренду по вулиці Будівельників, 56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60" w:after="60"/>
        <w:ind w:firstLine="709"/>
        <w:jc w:val="both"/>
        <w:rPr/>
      </w:pPr>
      <w:r>
        <w:rPr>
          <w:b w:val="false"/>
          <w:lang w:val="uk-UA"/>
        </w:rPr>
        <w:t xml:space="preserve">На підставі заяви товариства з обмеженою відповідальністю фірми «Дизель» щодо прохання надати дозвіл на виготовлення проекту землеустрою щодо відведення земельної ділянки в оренду по вулиці Будівельників, 56-А та скасування рішення 17 сесії Комсомольської міської ради 6 скликання від 31.01.2012 року «Про надання дозволу ТОВ «Дизель» на виготовлення технічної документації із землеустрою щодо складання документа, що посвідчує право оренди земельної ділянки по вулиці Будівельників, 56-А», враховуючи </w:t>
      </w:r>
      <w:r>
        <w:rPr>
          <w:b w:val="false"/>
          <w:spacing w:val="-1"/>
          <w:lang w:val="uk-UA"/>
        </w:rPr>
        <w:t xml:space="preserve">договір оренди землі від 16.08.2007 року № 86/07, укладений між Комсомольською міською радою та ТОВ фірма «Дизель», </w:t>
      </w:r>
      <w:r>
        <w:rPr>
          <w:b w:val="false"/>
          <w:lang w:val="uk-UA"/>
        </w:rPr>
        <w:t xml:space="preserve">копію витягу про реєстрацію права власності на нерухоме майно, виданого комунальним підприємством «Кременчуцьке міжміське бюро технічної інвентаризації» від 10.10.2008 року, містобудівний розрахунок техніко-економічних показників зменшення площі земельної ділянки за адресою вулиця Будівельників, 56-А, </w:t>
      </w:r>
      <w:r>
        <w:rPr>
          <w:b w:val="false"/>
          <w:spacing w:val="-1"/>
          <w:lang w:val="uk-UA"/>
        </w:rPr>
        <w:t>на виконання власних повноважень, зазначених в ст. 26 Закону України «Про місцеве самоврядування в Україні»</w:t>
      </w:r>
      <w:r>
        <w:rPr>
          <w:b w:val="false"/>
          <w:lang w:val="uk-UA"/>
        </w:rPr>
        <w:t>, керуючись ст.ст. 12, 93, 120, 123, 124, 134, 141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lang w:val="uk-UA"/>
        </w:rPr>
        <w:t>Земельного кодексу України, ст. 27 Закону України «Про оренду землі», ст. 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31 від 09.04.2012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фірма «Дизель» (далі – ТОВ фірма «Дизель») на виготовлення проекту землеустрою щодо відведення земельної ділянки в оренду орієнтовною площею 0,1054 га для обслуговування складського приміщення по вулиці Будівельників, 56-А в місті Комсомольську Полтавської області, у зв’язку з добровільною відмовою від частини земельної ділянки орієнтовною площею 0,0446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фірма «Дизель» розроблений та узгоджений проект землеустрою щодо відведення земельної ділянки в оренду по вулиці Будівельників, 56-А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17 сесії Комсомольської міської ради 6 скликання від 31.01.2012 року «Про надання дозволу ТОВ «Дизель» на виготовлення технічної документації із землеустрою щодо складання документа, що посвідчує право оренди земельної ділянки по вулиці Будівельників, 56-А» вважати таким що втратило чинність, у зв’язку з добровільною відмов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5:00Z</dcterms:created>
  <dc:creator>1</dc:creator>
  <dc:description/>
  <cp:keywords/>
  <dc:language>en-US</dc:language>
  <cp:lastModifiedBy>usr073</cp:lastModifiedBy>
  <cp:lastPrinted>2012-03-22T10:12:00Z</cp:lastPrinted>
  <dcterms:modified xsi:type="dcterms:W3CDTF">2012-04-18T07:55:00Z</dcterms:modified>
  <cp:revision>14</cp:revision>
  <dc:subject/>
  <dc:title/>
</cp:coreProperties>
</file>