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294519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__________________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45" w:leader="none"/>
          <w:tab w:val="left" w:pos="5387" w:leader="none"/>
        </w:tabs>
        <w:ind w:right="4535" w:hanging="0"/>
        <w:rPr/>
      </w:pPr>
      <w:r>
        <w:rPr>
          <w:b/>
          <w:sz w:val="28"/>
          <w:szCs w:val="28"/>
          <w:lang w:val="uk-UA"/>
        </w:rPr>
        <w:t xml:space="preserve">Про надання дозволу фізичній особі-підприємцю Келембету С.А. на </w:t>
      </w:r>
      <w:r>
        <w:rPr>
          <w:b/>
          <w:spacing w:val="-1"/>
          <w:sz w:val="28"/>
          <w:szCs w:val="28"/>
          <w:lang w:val="uk-UA"/>
        </w:rPr>
        <w:t xml:space="preserve">виготовлення проекту землеустрою щодо відведення земельної ділянки </w:t>
      </w:r>
      <w:r>
        <w:rPr>
          <w:b/>
          <w:sz w:val="28"/>
          <w:szCs w:val="28"/>
          <w:lang w:val="uk-UA"/>
        </w:rPr>
        <w:t>в  оренду по вулиці  Будівельників, 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60" w:after="60"/>
        <w:ind w:firstLine="709"/>
        <w:jc w:val="both"/>
        <w:rPr/>
      </w:pPr>
      <w:r>
        <w:rPr>
          <w:b w:val="false"/>
          <w:lang w:val="uk-UA"/>
        </w:rPr>
        <w:t>На підставі звернення фізичної особи-підприємця Келембета С.А. щодо прохання надати дозвіл на виготовлення проекту землеустрою щодо відведення земельної ділянки в оренду</w:t>
      </w:r>
      <w:r>
        <w:rPr>
          <w:b w:val="false"/>
          <w:spacing w:val="-1"/>
          <w:lang w:val="uk-UA"/>
        </w:rPr>
        <w:t xml:space="preserve"> по вулиці Будівельників, 32, розглянувши лист       № 01-11/50 від 07.02.2012 відділу Держкомзему у місті Комсомольськ Полтавської області, враховуючи договір оренди землі № 80/08 від 12 червня 2008 року, укладений між Комсомольською міською радою та фізичною особою-підприємцем Келембетом С.А., технічний паспорт на виробничий будинок, виданий КП «Кременчуцьке бюро технічної інвентаризації» від 22.01.2007 року, містобудівний розрахунок з техніко-економічними показниками</w:t>
      </w:r>
      <w:r>
        <w:rPr>
          <w:b w:val="false"/>
          <w:lang w:val="uk-UA"/>
        </w:rPr>
        <w:t xml:space="preserve">, </w:t>
      </w:r>
      <w:r>
        <w:rPr>
          <w:b w:val="false"/>
          <w:spacing w:val="-1"/>
          <w:lang w:val="uk-UA"/>
        </w:rPr>
        <w:t>на виконання власних повноважень, зазначених в ст. 26 Закону України «Про місцеве самоврядування в Україні»</w:t>
      </w:r>
      <w:r>
        <w:rPr>
          <w:b w:val="false"/>
          <w:lang w:val="uk-UA"/>
        </w:rPr>
        <w:t xml:space="preserve">, керуючись ст.ст. 12, 93, 120, 123, 124, 134 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lang w:val="uk-UA"/>
        </w:rPr>
        <w:t>Земельного кодексу України, ст. 27 Закону України «Про оренду землі», ст. 22 Закону України «Про землеустрій», ст. 24 Закону України «Про регулювання містобудівної діяльності», враховуючи пропозиції постійної комісії з питань архітектури, будівництва, земельних ресурсів та екології (протокол № ___  від ______ 2012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фізичній особі-підприємцю Келембету Сергію Анатолійовичу  на виготовлення проекту землеустрою щодо відведення земельної ділянки в оренду орієнтовною площею 0,1727 га для розміщення та обслуговування виробничої бази по вулиці Будівельників, 32  в  місті Комсомольськ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Зобов’язати фізичну особу-підприємця  Келембета С.А.  розроблений та узгоджений проект землеустрою щодо відведення земельної ділянки в оренду подати на розгляд і затвердження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5:00Z</dcterms:created>
  <dc:creator>user</dc:creator>
  <dc:description/>
  <cp:keywords/>
  <dc:language>en-US</dc:language>
  <cp:lastModifiedBy>usr072</cp:lastModifiedBy>
  <dcterms:modified xsi:type="dcterms:W3CDTF">2012-04-19T11:43:00Z</dcterms:modified>
  <cp:revision>3</cp:revision>
  <dc:subject/>
  <dc:title> </dc:title>
</cp:coreProperties>
</file>