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01697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****., гр. ****, гр. ****, гр. ****., гр. ****, гр. ****, гр. ****., гр. ****, гр. ****., гр. ****., гр. ****.,  гр. ****.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**** земельну ділянку (кадастровий номер 5310200000:50:019:0301) загальною площею             0,0480 га, в с/т „Юність-1“, сад. діл. № 310, алея №1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**** земельну ділянку (кадастровий номер 5310200000:50:018:0245)  загальною площею 0,0549 га, в                      с/т „Юність-1“, сад. діл. № 29, алея № 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****  земельну ділянку (кадастровий номер 5310200000:50:023:0262) загальною площею             0,1001 га, в с/т „Гірник“, сад. діл. № 260, №267, алеї № 2, № 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****  земельну ділянку (кадастровий номер 5310200000:50:023:0261) загальною площею             0,1000 га, в с/т „Гірник“, сад. діл. № 261, №266, алеї № 2, № 3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****  земельну ділянку (кадастровий номер 5310200000:50:012:0125) загальною площею 0,0518 га, в                                   с/т „Будівельник“, сад. діл. № 91, алея №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**** земельну ділянку (кадастровий номер 5310200000:50:022:0462) загальною площею             0,0778 га, в с/т „Урожай“, сад. діл. № 30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**** земельну ділянку (кадастровий номер 5310200000:50:024:0301) загальною площею              0,0538 га, в с/т „Лаванда“, сад. діл. № 181, алея №1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****  земельну ділянку (кадастровий номер 5310200000:50:019:0302) загальною площею               0,0509 га, в с/т „Урожай“, сад. діл. № 225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****  земельну ділянку (кадастровий номер 5310200000:50:019:0302) загальною площею 0,0473 га, в                                   с/т „Юність-2“, сад. діл. № 42, алея №2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****  земельну ділянку (кадастровий номер 5310200000:50:019:0303) загальною площею             0,0501 га, в с/т „Юність-1“, сад. діл. № 37, алея №5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****  земельну ділянку (кадастровий номер 5310200000:50:020:0605) загальною площею 0,0485 га, в                                   с/т „Берізка-1“, сад. діл. № 126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****  земельну ділянку (кадастровий номер 5310200000:50:019:0304) загальною площею              0,0793 га, в с/т „Юність-2“, сад. діл. № 14, алея №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УАіМ</dc:creator>
  <dc:description/>
  <cp:keywords/>
  <dc:language>en-US</dc:language>
  <cp:lastModifiedBy>usr078</cp:lastModifiedBy>
  <cp:lastPrinted>2012-02-02T16:01:00Z</cp:lastPrinted>
  <dcterms:modified xsi:type="dcterms:W3CDTF">2012-04-18T07:12:00Z</dcterms:modified>
  <cp:revision>84</cp:revision>
  <dc:subject/>
  <dc:title>КОМСОМОЛЬСЬКА  МІСЬКА  РАДА</dc:title>
</cp:coreProperties>
</file>