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6098340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Від 17 квітня 2012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громадяни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івному Андрію Анатолійович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громадянина  Острівного А.А. від 01.03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31 від 09.04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  <w:szCs w:val="28"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громадянину Острівному А.А. на земельну ділянку по вул. Яблунева, 8 площею 0,1000 га для будівництва та обслуговування жилого будинку строком з 19.04.2012 до 19.04.2014. Цільове призначення згідно з Українським класифікатором цільового використання - землі населених пунктів – землі для індивідуального житлового, гаражного і дачного будівництва (код 1.8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обов’язати громадянина Острівного А.А.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на землю та провести його 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(підписано)                    </w:t>
        <w:tab/>
        <w:tab/>
        <w:t xml:space="preserve"> С.А. Супрун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08:00Z</dcterms:created>
  <dc:creator>Ecologia</dc:creator>
  <dc:description/>
  <cp:keywords/>
  <dc:language>en-US</dc:language>
  <cp:lastModifiedBy>usr051</cp:lastModifiedBy>
  <dcterms:modified xsi:type="dcterms:W3CDTF">2012-04-18T06:53:00Z</dcterms:modified>
  <cp:revision>7</cp:revision>
  <dc:subject/>
  <dc:title/>
</cp:coreProperties>
</file>