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72078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 кві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іновій Вікторії Адольф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Домінової В.А. від 13.03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1 від 09.04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оміновій В.А. на земельну ділянку по вул. Леніна, 86  площею 0,0592 га для розташування та обслуговування торгового комплексу строком з 05.05.2012 до 05.05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Домінову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(підписано)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9:00Z</dcterms:created>
  <dc:creator>Ecologia</dc:creator>
  <dc:description/>
  <cp:keywords/>
  <dc:language>en-US</dc:language>
  <cp:lastModifiedBy>usr051</cp:lastModifiedBy>
  <dcterms:modified xsi:type="dcterms:W3CDTF">2012-04-18T06:53:00Z</dcterms:modified>
  <cp:revision>11</cp:revision>
  <dc:subject/>
  <dc:title/>
</cp:coreProperties>
</file>