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71319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Від 17 квітня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ичку Олексію Костянти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Копичка О.К. від 06.03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1 від 09.04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опичку О.К. на земельну ділянку по вул. Добровольського, 14-А площею 0,0322 га для розташування та обслуговування павільйону строком з 01.05.2012 до 01.11.2012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Копичко О.К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(підписано)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9:00Z</dcterms:created>
  <dc:creator>Ecologia</dc:creator>
  <dc:description/>
  <cp:keywords/>
  <dc:language>en-US</dc:language>
  <cp:lastModifiedBy>usr027</cp:lastModifiedBy>
  <dcterms:modified xsi:type="dcterms:W3CDTF">2012-04-18T11:36:00Z</dcterms:modified>
  <cp:revision>10</cp:revision>
  <dc:subject/>
  <dc:title/>
</cp:coreProperties>
</file>