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181952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17 квітня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ку Олегу Вікто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Мулька О.В. від 23.03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1 від 09.04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Мульку О.В. на земельну ділянку по вул. Миру, 16-А  площею 0,0061га для розташування прибудови приміщення доготовчої до літнього кафе строком з 18.05.2012 до 18.05.2015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Мулька О.В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(підписано) 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9:00Z</dcterms:created>
  <dc:creator>Ecologia</dc:creator>
  <dc:description/>
  <cp:keywords/>
  <dc:language>en-US</dc:language>
  <cp:lastModifiedBy>usr051</cp:lastModifiedBy>
  <dcterms:modified xsi:type="dcterms:W3CDTF">2012-04-18T06:52:00Z</dcterms:modified>
  <cp:revision>12</cp:revision>
  <dc:subject/>
  <dc:title/>
</cp:coreProperties>
</file>