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676090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  <w:lang w:val="uk-UA"/>
        </w:rPr>
        <w:t>Про припинення **** права користування земельною ділянкою по вулиці Леніна,68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вернення **** щодо припинення права користування земельною ділянкою по вулиці Леніна, 68,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141 Земельного кодексу України, ст. 31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31 від 09.04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684" w:hanging="0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**** (далі – ****) право користування земельною ділянкою  площею 0,0022 га, яка розташована по вулиці Леніна, 68, у зв’язку з добровільною відмовою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 Зобов’язати ****.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1. Привести земельну ділянку у попередній стан, на підставі акту прийому-передачі передати земельну ділянку площею 0,0022 га по                          вул. Леніна,68 до земель запасу Комсомольської міської рад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2.2. Укласти додаткову угоду про розірвання договору оренди землі          № 41/10 від 09.06.2010 року, за згодою сторін; 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В місячний строк прибрати об’єкт (кіоск)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3. Доручити  заступнику міського голови Мусі Ю.М. укласти і підписати додаткову угоду, акт прийомки-передачі, а також інші необхідні для вчинення цієї угоди документи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з питань архітектури, будівництва, земельних ресурсів та екології.  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              </w:t>
        <w:tab/>
        <w:t>С.А. Супрун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0:00Z</dcterms:created>
  <dc:creator>user</dc:creator>
  <dc:description/>
  <cp:keywords/>
  <dc:language>en-US</dc:language>
  <cp:lastModifiedBy>usr078</cp:lastModifiedBy>
  <cp:lastPrinted>2012-04-10T08:35:00Z</cp:lastPrinted>
  <dcterms:modified xsi:type="dcterms:W3CDTF">2012-04-18T07:16:00Z</dcterms:modified>
  <cp:revision>9</cp:revision>
  <dc:subject/>
  <dc:title> </dc:title>
</cp:coreProperties>
</file>