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209307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17.04.2012р.</w:t>
      </w:r>
    </w:p>
    <w:p>
      <w:pPr>
        <w:pStyle w:val="Normal"/>
        <w:ind w:right="5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окремих пунктів рішення 10 сесії Комсомольської міської ради 6 скликання від 06.07.2011 р. «Про скасування рішення 39 сесії Комсомольської міської ради від 23.09.2009 року, рішення 50 сесії Комсомольської міської ради 5 скликання від 18.08.2010 року та надання дозволу «****» на виготовлення проекту землеустрою на земельну ділянку на території м. Комсомольська»</w:t>
      </w:r>
    </w:p>
    <w:p>
      <w:pPr>
        <w:pStyle w:val="Normal"/>
        <w:ind w:firstLine="54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autoSpaceDE w:val="false"/>
        <w:spacing w:before="12" w:after="12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 зазначених у ст. 25 Закону України «Про місцеве самоврядування в Україні», у зв’язку із невідповідністю окремих пунктів рішення 10 сесії Комсомольської міської ради 6 скликання  від 06.07.2011 року «Про скасування рішення 39 сесії Комсомольської міської ради від 23.09.2009 року, рішення 50 сесії Комсомольської міської ради 5 скликання від 18.08.2010 року та надання дозволу «****» на виготовлення проекту землеустрою на земельну ділянку на території  м. Комсомольська»   вимогам Земельного кодексу України та Закону України «Про фермерське господарство», керуючись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31від 09.04.2012 р.) </w:t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дію пунктів 2, 3, 4  рішення 10 сесії Комсомольської міської ради 6 скликання  від 06.07.2011 р. «Про скасування рішення 39 сесії Комсомольської міської ради від 23.09.2009 року, рішення 50 сесії Комсомольської міської ради 5 скликання від 18.08.2010 року та надання дозволу «*****» на виготовлення проекту землеустрою на земельну ділянку на території м. Комсомольська»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          </w:t>
        <w:tab/>
        <w:tab/>
        <w:t>С.А.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" w:right="-1" w:firstLine="141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0:00Z</dcterms:created>
  <dc:creator>Customer</dc:creator>
  <dc:description/>
  <cp:keywords/>
  <dc:language>en-US</dc:language>
  <cp:lastModifiedBy>usr078</cp:lastModifiedBy>
  <cp:lastPrinted>2012-04-05T10:34:00Z</cp:lastPrinted>
  <dcterms:modified xsi:type="dcterms:W3CDTF">2012-04-18T07:14:00Z</dcterms:modified>
  <cp:revision>7</cp:revision>
  <dc:subject/>
  <dc:title>КОМСОМОЛЬСЬКА  МІСЬКА  РАДА</dc:title>
</cp:coreProperties>
</file>