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66529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17 квітня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гтярь Юлії Євген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1 від 09.04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рипинити договір оренди землі № 041054700071 від 20.04.2010 з   ФО-П Дігтярь Ю.Є. на земельну ділянку в районі  житлових будинків № 61-63 по вул. Леніна площею 0,0024 га у зв’язку із закінченням строку, на який його було укладен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Дігтярь Ю.Є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. Привести земельну ділянку у попередній стан, на підставі акту прийому-передачі передати земельну ділянку площею 0,0024 га в районі житлових будинків № 61-63 по вул. Леніна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              № 041054700071 від 20.04.2010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 місячний строк прибрати об’єкт (кіоск)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(підписано)                          </w:t>
        <w:tab/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2:00Z</dcterms:created>
  <dc:creator>usr051</dc:creator>
  <dc:description/>
  <cp:keywords/>
  <dc:language>en-US</dc:language>
  <cp:lastModifiedBy>usr051</cp:lastModifiedBy>
  <dcterms:modified xsi:type="dcterms:W3CDTF">2012-04-18T06:41:00Z</dcterms:modified>
  <cp:revision>2</cp:revision>
  <dc:subject/>
  <dc:title/>
</cp:coreProperties>
</file>