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22290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 кві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енди землі ТОВ «Тригран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1від 09.04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>Поновити дію договору оренди землі ТОВ «Тригран» на земельну ділянку по вул. Молодіжна, 1 площею 0,3886 га для розташування житлового будинку строком з 19.04.2012 до 19.04.2017. Цільове призначення згідно з Українським класифікатором цільового використання - землі житлової забудови ( 1.13.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«Тригран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(підписано)   </w:t>
        <w:tab/>
        <w:tab/>
        <w:t xml:space="preserve">    </w:t>
        <w:tab/>
        <w:tab/>
        <w:t xml:space="preserve">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3:00Z</dcterms:created>
  <dc:creator>usr051</dc:creator>
  <dc:description/>
  <cp:keywords/>
  <dc:language>en-US</dc:language>
  <cp:lastModifiedBy>usr051</cp:lastModifiedBy>
  <dcterms:modified xsi:type="dcterms:W3CDTF">2012-04-18T06:51:00Z</dcterms:modified>
  <cp:revision>2</cp:revision>
  <dc:subject/>
  <dc:title/>
</cp:coreProperties>
</file>