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5145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4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ВАТ «Полтавський ГЗК» на розроблення проекту землеустрою щодо відведення земельних ділянок в оренду на території Комсомольської міської ради в межах міста Комсомольськ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4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09"/>
        <w:jc w:val="both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ідставі заяви відкритого акціонерного товариства «Полтавський гірничо-збагачувальний комбінат» щодо прохання надати дозвіл на виготовлення проекту землеустрою щодо відведення земельних ділянок в оренду в межах Комсомольської міської ради, </w:t>
      </w:r>
      <w:r>
        <w:rPr>
          <w:bCs/>
          <w:spacing w:val="-1"/>
          <w:sz w:val="28"/>
          <w:szCs w:val="28"/>
          <w:lang w:val="uk-UA"/>
        </w:rPr>
        <w:t>враховуючи державний акт на право постійного користування землею серії І-ПЛ № 002758, який зареєстрований 20 червня 2001 року за № 93, на виконання власних повноважень, зазначених в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керуючись ст.ст. 12, 93, 123, 124, 13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емельного кодексу України, ст. 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відкритому акціонерному товариству «Полтавський гірничо-збагачувальний комбінат» </w:t>
      </w:r>
      <w:r>
        <w:rPr>
          <w:sz w:val="28"/>
          <w:szCs w:val="28"/>
          <w:lang w:val="uk-UA"/>
        </w:rPr>
        <w:t>(далі – ВАТ «Полтавський ГЗК») на виготовлення проекту землеустрою щодо відведення земельних ділянок орієнтовними площами 52,3651 га, 26,1400 га, 15,2350 га в оренду для добувної промисловості на території Комсомольської міської ради в межах міста Комсомольська Полтавс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 розроблений та узгоджений проект землеустрою щодо відведення земельних ділянок в оренду орієнтовними площами 52,3651 га, 26,1400 га, 15,2350 га на території Комсомольської міської ради в межах міста Комсомольська 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3:00Z</dcterms:created>
  <dc:creator>user</dc:creator>
  <dc:description/>
  <cp:keywords/>
  <dc:language>en-US</dc:language>
  <cp:lastModifiedBy>usr073</cp:lastModifiedBy>
  <cp:lastPrinted>2012-05-14T10:24:00Z</cp:lastPrinted>
  <dcterms:modified xsi:type="dcterms:W3CDTF">2012-05-23T05:22:00Z</dcterms:modified>
  <cp:revision>6</cp:revision>
  <dc:subject/>
  <dc:title> </dc:title>
</cp:coreProperties>
</file>