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6956952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60" w:leader="none"/>
          <w:tab w:val="left" w:pos="5387" w:leader="none"/>
        </w:tabs>
        <w:ind w:right="44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дії пункту 72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ку № 1 до рішення виконавчого комітету Комсомольської міської Ради народних депутатів Полтавської області         № 216 від 19.10.1995р.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Розглянувши клопотання відділу Держкомзему у місті Комсомольськ Полтавської області № 000008 від 16.03.2012р., лист відділу Держкомзему у місті Комсомольську Полтавської області № 01-11/207 від  05.04.2012р.,                   з метою раціонального використання земельних ділянок на території                       м. Комсомольська та у зв’язку з відсутністю правовстановлюючих документів на земельну ділянку по вул. Перспективна, 8, яка не використовується протягом тривалого часу, на виконання власних повноважень, зазначених в  ст. 26 Закону України «Про місцеве самоврядування в Україні», керуючись Земельним кодексом України та ст. 59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 32  від 14.05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пинити дію пункту 72 додатку № 1 до рішення виконавчого комітету Комсомольської міської Ради народних депутатів Полтавської області № 216 від 19.10.1995р. «Доповнення до рішень виконавчого комітету міської Ради народних депутатів від 19.03.91р. № 87; 23.04.91р. № 145; 22.10.91р. № 407; 22.10.91р. № 408; 27.ХІ.91р. № 462 та рішення президії міської Ради народних депутатів від 26.04.90р. № 12 про підтвердження надання в постійне користування земельних ділянок для  будівництва індивідуальних житлових будинків»», а саме: </w:t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«72. ХХХХХХХ    вул. Перспективна,8   № 462 27.ХІ.91р.».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 xml:space="preserve">                 </w:t>
        <w:tab/>
        <w:t>С.А. Супр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32:00Z</dcterms:created>
  <dc:creator>usr077</dc:creator>
  <dc:description/>
  <cp:keywords/>
  <dc:language>en-US</dc:language>
  <cp:lastModifiedBy>usr077</cp:lastModifiedBy>
  <dcterms:modified xsi:type="dcterms:W3CDTF">2012-05-24T06:00:00Z</dcterms:modified>
  <cp:revision>5</cp:revision>
  <dc:subject/>
  <dc:title> </dc:title>
</cp:coreProperties>
</file>