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28603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81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right="4058" w:hanging="0"/>
        <w:jc w:val="both"/>
        <w:rPr/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        № 216 від 19.10.1995р. та абзацу 11 пункту 1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иконавчого комітету Комсомольської міської ради № 1078-р    від   18.11.1997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16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26, яка не використовується протягом тривалого часу, на виконання власних повноважень, зазначених в 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дію пункту 81 додатку № 1 до рішення виконавчого комітету Комсомольської міської Ради народних депутатів Полтавської області № 216 від 19.10.1995р. «Доповнення до рішень виконавчого комітету міської Ради народних депутатів від 19.03.91р. № 87; 23.04.91р. № 145; 22.10.91р. № 407; 22.10.91р. № 408; 27.ХІ.91р. № 462 та рішення президії міської Ради народних депутатів від 26.04.90р. № 12 про підтвердження надання в постійне користування земельних ділянок для  будівництва індивідуальних житлових будинків»», а саме: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«81. ХХХХХХХХ  вул. Перспективна, 26  № 462 27.ХІ.91р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ипинити дію абзацу 11 пункту 1 розпорядження виконавчого комітету Комсомольської міської ради № 1078-р від 18.11.1997р. «Про дозвіл на продовження строку будівництва індивідуальних житлових будинків»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 - ХХХХХХХХ – по вул. Перспективна, 2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2:00Z</dcterms:created>
  <dc:creator>usr077</dc:creator>
  <dc:description/>
  <cp:keywords/>
  <dc:language>en-US</dc:language>
  <cp:lastModifiedBy>usr077</cp:lastModifiedBy>
  <dcterms:modified xsi:type="dcterms:W3CDTF">2012-05-24T06:02:00Z</dcterms:modified>
  <cp:revision>5</cp:revision>
  <dc:subject/>
  <dc:title> </dc:title>
</cp:coreProperties>
</file>