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82049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сесії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-го скликання від 31.01.2012р.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чу ПАТ «Полтаваобленерг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ого будівництвом  об’є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режі електрозабезпечення ві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ПП-3 до ТП-42, ТП-4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6, 60 Закону України «Про місцеве самоврядування в Україні», згідно з ст. 59 Закону України «Про місцеве самоврядування в Україні»,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17 сесії Комсомольської міської ради 6-го скликання від 31.01.2012 року </w:t>
      </w:r>
      <w:r>
        <w:rPr>
          <w:sz w:val="28"/>
          <w:szCs w:val="28"/>
          <w:lang w:val="uk-UA"/>
        </w:rPr>
        <w:t>«Про передачу ПАТ «Полтаваобленерго» закінченого будівництвом  об’єкта «Мережі електрозабезпечення від ГПП-3 до ТП-42, ТП-46», виклавши п.2 даного рішення в наступній редакції:</w:t>
      </w:r>
    </w:p>
    <w:p>
      <w:pPr>
        <w:pStyle w:val="Normal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08.10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.10.201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</w:t>
        <w:tab/>
        <w:t xml:space="preserve">(підписано)          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2:00Z</dcterms:created>
  <dc:creator>1</dc:creator>
  <dc:description/>
  <cp:keywords/>
  <dc:language>en-US</dc:language>
  <cp:lastModifiedBy>usr027</cp:lastModifiedBy>
  <cp:lastPrinted>2012-01-13T11:34:00Z</cp:lastPrinted>
  <dcterms:modified xsi:type="dcterms:W3CDTF">2012-05-28T12:52:00Z</dcterms:modified>
  <cp:revision>4</cp:revision>
  <dc:subject/>
  <dc:title> </dc:title>
</cp:coreProperties>
</file>