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62341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ХХХ по вул. Чекаліна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05 від 27.02.2012 р., на підставі рішення 10 сесії Комсомольської міської ради 6 скликання « Про надання дозволу гр. ХХХХ на виготовлення  проекту землеустрою щодо відведення земельної ділянки, розташованої в районі вул. Чекаліна, 16» від 06.07.2011 р., на виконання власних повноважень, зазначених у ст. 26 Закону України „ Про місцеве самоврядування в Україні “, керуючись ст.ст. 12,  93, 116, 123,  124, 125, 126, 134 Земельного кодексу України, Законом України  „ Про землеустрій “,  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десятої сесії Комсомольської міської ради п’ятого скликання від 18.08.2010р.,</w:t>
      </w:r>
      <w:r>
        <w:rPr>
          <w:lang w:val="uk-UA"/>
        </w:rPr>
        <w:t xml:space="preserve"> </w:t>
      </w:r>
      <w:r>
        <w:rPr>
          <w:b w:val="false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                  гр. ХХХХ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гр. ХХХХ в оренду терміном на два роки земельну ділянку площею 0,1000 га, за рахунок земель Комсомольської міської ради, для будівництва і обслуговування жилого будинку, господарських будівель і споруд по вул. Чекаліна м. Комсомольська Полтавської області. Цільове використання землі згідно КВЦПЗ: секція В- землі житлової та громадської забудови, розділ 02-землі житлової забудови, підрозділ 02.01-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вищевказаній земельній ділянці поштову адресу:                            вул. Чекаліна, 16-Е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4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4.1.</w:t>
        <w:tab/>
        <w:t>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4.</w:t>
      </w:r>
      <w:r>
        <w:rPr>
          <w:sz w:val="28"/>
        </w:rPr>
        <w:t>2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ХХХХ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6.</w:t>
        <w:tab/>
        <w:t xml:space="preserve">Доручити першому заступнику міського голови Бикову Д.Г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УАіМ</dc:creator>
  <dc:description/>
  <cp:keywords/>
  <dc:language>en-US</dc:language>
  <cp:lastModifiedBy>usr078</cp:lastModifiedBy>
  <cp:lastPrinted>2012-02-02T16:17:00Z</cp:lastPrinted>
  <dcterms:modified xsi:type="dcterms:W3CDTF">2012-05-24T05:40:00Z</dcterms:modified>
  <cp:revision>44</cp:revision>
  <dc:subject/>
  <dc:title>КОМСОМОЛЬСЬКА  МІСЬКА  РАДА</dc:title>
</cp:coreProperties>
</file>