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0159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4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                   ХХХХ по вул. Миру,22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3 від 29.02.2012 р., на підставі рішення 15 сесії Комсомольської міської ради 6 скликання від 13.12.2011 р.           «Про надання дозволу ХХХХ на виготовлення проекту землеустрою щодо відведення земельної ділянки в оренду для прибудови до приміщення кафетерію по вул. Миру,22»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ФО-П ХХХХ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фізичній особі-підприємцю ХХХХ в оренду терміном на 2 (два) р. земельну ділянку площею 0,0046 га, за рахунок земель Комсомольської міської ради, для прибудови до приміщення кафетерію  по вул. Миру, 22  м. Комсомольська Полтавської області. Цільове використання землі згідно КВЦПЗ: секція В- землі житлової та громадської забудови, розділ 02-землі громадської забудови, підрозділ 02.01- для будівництва і обслуговування об’єктів туристичної інфраструктури та закладів громадського харчування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ФО-П ХХХХ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78</cp:lastModifiedBy>
  <cp:lastPrinted>2012-02-02T16:17:00Z</cp:lastPrinted>
  <dcterms:modified xsi:type="dcterms:W3CDTF">2012-05-24T05:43:00Z</dcterms:modified>
  <cp:revision>38</cp:revision>
  <dc:subject/>
  <dc:title>КОМСОМОЛЬСЬКА  МІСЬКА  РАДА</dc:title>
</cp:coreProperties>
</file>