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561933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5387" w:leader="none"/>
        </w:tabs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ії абзацу 6 пункту 1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Комсомольської міської Ради народних депутатів Полтавської області № 917-р від 08.12.1993р.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клопотання відділу Держкомзему у місті Комсомольськ Полтавської області № 000011 від 16.03.2012р., лист відділу Держкомзему у місті Комсомольську Полтавської області № 01-11/207 від  05.04.2012р.,                   з метою раціонального використання земельних ділянок на території                       м. Комсомольська та у зв’язку з відсутністю правовстановлюючих документів на земельну ділянку по вул. Перспективна, 21, яка не використовується протягом тривалого часу, на виконання власних повноважень, зазначених в           ст. 26 Закону України «Про місцеве самоврядування в Україні», керуючись Земельним кодексом України та ст.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32          від 14.05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пинити дію абзацу 6 пункту 1 розпорядження Комсомольської міської Ради народних депутатів Полтавської області № 917-р від 08.12.1993р. «Про надання в постійне користування земельних ділянок для будівництва індивідуальних житлових будинків по вул. Перспективній», а саме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«- ХХХХХХХХ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(підписано)                </w:t>
        <w:tab/>
        <w:t>С.А. Суп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9:00Z</dcterms:created>
  <dc:creator>usr077</dc:creator>
  <dc:description/>
  <cp:keywords/>
  <dc:language>en-US</dc:language>
  <cp:lastModifiedBy>usr077</cp:lastModifiedBy>
  <dcterms:modified xsi:type="dcterms:W3CDTF">2012-05-24T05:55:00Z</dcterms:modified>
  <cp:revision>4</cp:revision>
  <dc:subject/>
  <dc:title> </dc:title>
</cp:coreProperties>
</file>