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9210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до рішення вісімнадцятої сесії 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шостого скликання від 21.02.2012 року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2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архітектури, будівництва, земельних ресурсів та екології (протокол № 32 від 14.05.2012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до рішення вісімнадцятої сесії Комсомольської міської ради шостого скликання від 21.02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 xml:space="preserve">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1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2.05.2012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405"/>
        <w:gridCol w:w="1701"/>
        <w:gridCol w:w="1418"/>
        <w:gridCol w:w="1701"/>
      </w:tblGrid>
      <w:tr>
        <w:trPr>
          <w:trHeight w:val="79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1 року (грн.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 746 573, 52</w:t>
            </w:r>
          </w:p>
        </w:tc>
      </w:tr>
      <w:tr>
        <w:trPr>
          <w:trHeight w:val="79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 746 573, 52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6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дбання однорічних кві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 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 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75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та встановлення лінії по сортуванню вторинної сировини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503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503 919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мусорокамер по місту із заміною приймальних клапанів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 113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5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спортизації водних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 777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 527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            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РЕП №1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2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3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5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                Т - 1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садка дерев, чагарників, багаторічних квітів, суміші газонної трави та догляд і полив зелених насаджень                               “</w:t>
            </w:r>
            <w:r>
              <w:rPr>
                <w:b/>
                <w:sz w:val="28"/>
                <w:szCs w:val="28"/>
                <w:lang w:val="uk-UA"/>
              </w:rPr>
              <w:t xml:space="preserve">згідно з переліком робіт  зазначених                                    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71 6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71 6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 755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005 654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532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532 77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3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2504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34 (посадка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2143 (проект реконструк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сміттєка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</w:tr>
      <w:tr>
        <w:trPr>
          <w:trHeight w:val="3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орська заборгованість по УЖК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</w:tc>
      </w:tr>
      <w:tr>
        <w:trPr>
          <w:trHeight w:val="108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815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81573,52</w:t>
            </w:r>
          </w:p>
        </w:tc>
      </w:tr>
      <w:tr>
        <w:trPr>
          <w:trHeight w:val="108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345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2123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вул. Корол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ова каналізація по  вул. Горького,                     пров. Квітково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  №№ 13, 14, 15-А                       м. Комсомоль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>91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240603 по УпІта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(в тому числі кредиторська                    заборгованість в сумі 1 631 382, 80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23  -     572 541,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3  -  1 058 841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4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465 000</w:t>
            </w:r>
          </w:p>
        </w:tc>
      </w:tr>
      <w:tr>
        <w:trPr>
          <w:trHeight w:val="108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1 сесії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2.05.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59"/>
        <w:gridCol w:w="1418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 24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 73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кладовищ мікрорайонів </w:t>
            </w:r>
            <w:r>
              <w:rPr>
                <w:sz w:val="28"/>
                <w:szCs w:val="28"/>
              </w:rPr>
              <w:t>(с.Низи-0,6га, Золотнище-0,5га, Піддубне-0,7га) - догляд за деревами та ку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 шт, 125 шт., 14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4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кладовищ мікрорайонів (с.Низи-0,6га, Золотнище-0,5га, Піддубне-0,7га) - вивіз г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663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223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 75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2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1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 47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8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6:00Z</dcterms:created>
  <dc:creator>Comp</dc:creator>
  <dc:description/>
  <cp:keywords/>
  <dc:language>en-US</dc:language>
  <cp:lastModifiedBy>usr027</cp:lastModifiedBy>
  <cp:lastPrinted>2012-04-19T15:54:00Z</cp:lastPrinted>
  <dcterms:modified xsi:type="dcterms:W3CDTF">2012-05-29T08:10:00Z</dcterms:modified>
  <cp:revision>2471</cp:revision>
  <dc:subject/>
  <dc:title>КОМСОМОЛЬСЬКА МІСЬКА РАДА</dc:title>
</cp:coreProperties>
</file>