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4571140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5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землеустрою  щодо складання документів, що посвідчують право оренди  на земельну ділянку  та передачу земельної ділянки площею 0,3968 га ВАТ «Полтавський ГЗК» </w:t>
      </w:r>
      <w:r>
        <w:rPr>
          <w:b/>
          <w:spacing w:val="-1"/>
          <w:sz w:val="28"/>
          <w:szCs w:val="28"/>
          <w:lang w:val="uk-UA"/>
        </w:rPr>
        <w:t xml:space="preserve">по </w:t>
      </w:r>
      <w:r>
        <w:rPr>
          <w:b/>
          <w:sz w:val="28"/>
          <w:szCs w:val="28"/>
          <w:lang w:val="uk-UA"/>
        </w:rPr>
        <w:t>вулиці Портова, 4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>На підставі заяви відкритого акціонерного товариства «Полтавський гірничо-збагачувальний комбінат» про затвердження технічної документації із землеустрою щодо складання документів, що посвідчують право оренди на земельну ділянку площею 0,3968 га по вулиці Портова, 41</w:t>
      </w:r>
      <w:r>
        <w:rPr>
          <w:b w:val="false"/>
          <w:spacing w:val="-1"/>
          <w:lang w:val="uk-UA"/>
        </w:rPr>
        <w:t xml:space="preserve">, враховуючи </w:t>
      </w:r>
      <w:r>
        <w:rPr>
          <w:b w:val="false"/>
          <w:lang w:val="uk-UA"/>
        </w:rPr>
        <w:t>копію технічного паспорту на нежитлові будівлі, виданого комунальним підприємством «Кременчуцьке міжміське бюро технічної інвентаризації» від 30.11.2005 року</w:t>
      </w:r>
      <w:r>
        <w:rPr>
          <w:b w:val="false"/>
          <w:spacing w:val="-1"/>
          <w:lang w:val="uk-UA"/>
        </w:rPr>
        <w:t>,</w:t>
      </w:r>
      <w:r>
        <w:rPr>
          <w:b w:val="false"/>
          <w:lang w:val="uk-UA"/>
        </w:rPr>
        <w:t xml:space="preserve"> на виконання власних повноважень, зазначених в ст. 26 Закону України «Про місцеве самоврядування в Україні», керуючись ст. 12,  93,</w:t>
      </w:r>
      <w:r>
        <w:rPr>
          <w:b w:val="false"/>
          <w:color w:val="FF0000"/>
          <w:lang w:val="uk-UA"/>
        </w:rPr>
        <w:t xml:space="preserve"> </w:t>
      </w:r>
      <w:r>
        <w:rPr>
          <w:b w:val="false"/>
          <w:lang w:val="uk-UA"/>
        </w:rPr>
        <w:t>116, 120, 123, 124, 125, 126, 134 Земельного кодексу України, враховуючи пропозиції постійної комісії з питань архітектури, будівництва, земельних ресурсів та екології (протокол № 32 від 14.05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відкритому акціонерному товариству «Полтавський гірничо-збагачувальний комбінат» (далі – ВАТ «Полтавський ГЗК») технічну документацію із землеустрою щодо складання документів, що посвідчують право оренди на земельну ділянку для розташування ремонтних цехів по вулиці Портова, 41 в місті Комсомольську Полта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Передати ВАТ «Полтавський ГЗК» в оренду терміном на п’ять років земельну ділянку (кадастровий номер 5310200000:50:030:0190) площею    0,3968 га для розташування ремонтних цехів. Цільове призначення земельної ділянки згідно з КВЦПЗ – землі промисловості, транспорту, зв’язку, енергетики, оборони та іншого призначення (код 11.0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Зобов’язати ВАТ «Полтавський ГЗК»: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  <w:lang w:val="uk-UA"/>
        </w:rPr>
        <w:t>3.1. Виконувати обов’язки землекористувача земельної ділянки площею 0,3968 га відповідно до вимог ст. 96 Земельного кодексу України;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  У тримісячний термін укласти договір оренди земельної ділянки та провести державну реєстрацію земельної ділянки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першому заступнику міського голови Бикову Д.Г. укласти від імені міської ради договір оренди земельної ділянки, зазначеної в п. 2 даного рішення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31:00Z</dcterms:created>
  <dc:creator>user</dc:creator>
  <dc:description/>
  <cp:keywords/>
  <dc:language>en-US</dc:language>
  <cp:lastModifiedBy>usr073</cp:lastModifiedBy>
  <cp:lastPrinted>2012-05-15T09:08:00Z</cp:lastPrinted>
  <dcterms:modified xsi:type="dcterms:W3CDTF">2012-05-23T05:23:00Z</dcterms:modified>
  <cp:revision>19</cp:revision>
  <dc:subject/>
  <dc:title> </dc:title>
</cp:coreProperties>
</file>