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60381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ь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.05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та передачу земельної ділянки в оренду виробничо-сервісному підприємству «Полтава-Автокомплект» по вулиці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івельників, 3-А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Heading4"/>
        <w:ind w:firstLine="709"/>
        <w:jc w:val="both"/>
        <w:rPr>
          <w:lang w:val="uk-UA"/>
        </w:rPr>
      </w:pPr>
      <w:r>
        <w:rPr>
          <w:b w:val="false"/>
          <w:lang w:val="uk-UA"/>
        </w:rPr>
        <w:t>Розглянувши висновок комісії з розгляду питань</w:t>
      </w:r>
      <w:r>
        <w:rPr>
          <w:b w:val="false"/>
          <w:spacing w:val="-1"/>
          <w:lang w:val="uk-UA"/>
        </w:rPr>
        <w:t xml:space="preserve">, пов’язаних з погодженням документації із землеустрою № 7 від 06.03.2012 року, на підставі рішення 15 сесії Комсомольської міської ради 6 скликання від 13.12.2011 року «Про надання дозволу виробничо-сервісному підприємству «Полтава-Автокомплект» на виготовлення проекту землеустрою щодо відведення земельної ділянки в оренду по вулиці Будівельників, 3-А», враховуючи копію витягу про реєстрацію права власності на нерухоме майно серії ССВ № 239487 від 07.12.2006, </w:t>
      </w:r>
      <w:r>
        <w:rPr>
          <w:b w:val="false"/>
          <w:lang w:val="uk-UA"/>
        </w:rPr>
        <w:t>на виконання власних повноважень, зазначених в ст. 26 Закону України «Про місцеве самоврядування в Україні», керуючись ст. 22 Закону України «Про землеустрій», ст. ст. 12, 93, 120, 123, 124, 125, 126, 134 Земельного кодексу України, враховуючи пропозиції постійної комісії з питань архітектури, будівництва, земельних ресурсів та екології (протокол № 32 від 14.05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виробничо-сервісному підприємству «Полтава-Автокомплект» в оренду для розміщення бази сервісного обслуговування автомобілів та розташування установки по переробці зношених шин по вулиці Будівельників, 3-А в місті Комсомольську Полтавської області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виробничо-сервісному підприємству «Полтава-Автокомплект» в оренду терміном на один рік земельну ділянку площею 0,9600 га для розміщення бази сервісного обслуговування автомобілів та розташування установки по переробці зношених шин по вулиці Будівельників, 3-А в місті Комсомольську Полтавської області. Цільове використання землі згідно з КВЦПЗ – секці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 xml:space="preserve"> – землі промисловості, транспорту, зв’язку, енергетики, оборони та іншого призначення, підрозділ 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sz w:val="28"/>
          <w:szCs w:val="28"/>
          <w:lang w:val="uk-UA"/>
        </w:rPr>
        <w:t>3. Зобов’язати виробничо-сервісне підприємство «Полтава-Автокомплект»: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sz w:val="28"/>
          <w:szCs w:val="28"/>
          <w:lang w:val="uk-UA"/>
        </w:rPr>
        <w:t>3.1.Виконувати обов’язки землекористувача відповідно до вимог ст. 96 Земельного кодексу України;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У  тримісячний термін укласти договір оренди земельної ділянки та провести  державну  реєстрацію  земельної  ділянки.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першому заступнику міського голови Бикову Д.Г. укласти від імені міської ради договір оренди земельної ділянки, зазначеної в п. 2 даного рішення.</w:t>
      </w:r>
    </w:p>
    <w:p>
      <w:pPr>
        <w:pStyle w:val="Normal"/>
        <w:shd w:fill="FFFFFF" w:val="clear"/>
        <w:ind w:left="7" w:hanging="0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ab/>
        <w:t xml:space="preserve">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13:00Z</dcterms:created>
  <dc:creator>user</dc:creator>
  <dc:description/>
  <cp:keywords/>
  <dc:language>en-US</dc:language>
  <cp:lastModifiedBy>usr073</cp:lastModifiedBy>
  <cp:lastPrinted>2012-05-15T09:06:00Z</cp:lastPrinted>
  <dcterms:modified xsi:type="dcterms:W3CDTF">2012-05-23T05:23:00Z</dcterms:modified>
  <cp:revision>12</cp:revision>
  <dc:subject/>
  <dc:title> </dc:title>
</cp:coreProperties>
</file>