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0177382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ерш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5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 17 се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ої міської ради 6-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икання від 31.01.2012р. «Пр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едачу ПАТ «Полтаваобленерго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інченого будівництвом  об’є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Реконструкці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овнішніх мереж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>лектрозабезпеч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0,4 кВ для будин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омсомольську за адресам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Молодіжна, 12, пров. Молодіжний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, 4, 10, 20, 30, 42 (ТП-53 Ф9)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 26, 60 Закону України «Про місцеве самоврядування в Україні», згідно з ст. 59 Закону України «Про місцеве самоврядування в Україні», враховуючи пропозиції постійної комісії з питань комунальної власності та приватизації (протокол №17 від 15.05.2012р.), Комсом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рішення 17 сесії Комсомольської міської ради 6-го скликання від 31.01.2012 року </w:t>
      </w:r>
      <w:r>
        <w:rPr>
          <w:sz w:val="28"/>
          <w:szCs w:val="28"/>
          <w:lang w:val="uk-UA"/>
        </w:rPr>
        <w:t>«Про передачу ПАТ «Полтаваобленерго» закінченого будівництвом  об’єкта «Реконструкція зовнішніх мереж електрозабезпечення 0,4 кВ для будинків в м. Комсомольську за адресами: вул. Молодіжна, 12, пров. Молодіжний, 2, 4, 10, 20, 30, 42 (ТП-53 Ф9)», виклавши п.2 даного рішення в наступній редакції:</w:t>
      </w:r>
    </w:p>
    <w:p>
      <w:pPr>
        <w:pStyle w:val="Normal"/>
        <w:ind w:left="66" w:firstLine="6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правлінню по інвестиціях та будівництву  виконкому Комсомольської  міської ради (Кравченко О.М.) передачу об’єкта оформити в установленому порядку в строк до 08.10.2012р. Один примірник акта приймання-передачі надати відділу управління ресурсами територіальної громади департаменту економічного розвитку та ресурсів виконавчого комітету Комсомольської міської ради в строк до 15.10.2012р.»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(підписано)                               С. А. Супрун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02:00Z</dcterms:created>
  <dc:creator>1</dc:creator>
  <dc:description/>
  <cp:keywords/>
  <dc:language>en-US</dc:language>
  <cp:lastModifiedBy>usr027</cp:lastModifiedBy>
  <cp:lastPrinted>2012-01-13T11:34:00Z</cp:lastPrinted>
  <dcterms:modified xsi:type="dcterms:W3CDTF">2012-05-28T13:03:00Z</dcterms:modified>
  <cp:revision>4</cp:revision>
  <dc:subject/>
  <dc:title> </dc:title>
</cp:coreProperties>
</file>