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56818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абзацу 4 пункту 1 розпорядження Комсомольської міської Ради народних депутатів Полтавської області № 392 від 25.06.1994р.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10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50, яка не використовується протягом тривалого часу, на виконання власних повноважень, зазначених в 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  від 14.05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пинити дію абзацу 4 пункту 1 розпорядження Комсомольської міської Ради народних депутатів Полтавської області № 392 від 25.06.1994р. «Про надання в постійне користування земельних ділянок для будівництва індивідуальних житлових будинків»,а са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- ХХХХХХХ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 xml:space="preserve">                 </w:t>
        <w:tab/>
        <w:t>С.А. Супрун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2:00Z</dcterms:created>
  <dc:creator>Customer</dc:creator>
  <dc:description/>
  <cp:keywords/>
  <dc:language>en-US</dc:language>
  <cp:lastModifiedBy>usr077</cp:lastModifiedBy>
  <cp:lastPrinted>2012-03-01T10:49:00Z</cp:lastPrinted>
  <dcterms:modified xsi:type="dcterms:W3CDTF">2012-05-24T05:54:00Z</dcterms:modified>
  <cp:revision>23</cp:revision>
  <dc:subject/>
  <dc:title> </dc:title>
</cp:coreProperties>
</file>