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4739541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680" w:leader="none"/>
        </w:tabs>
        <w:ind w:right="5071" w:hanging="0"/>
        <w:rPr/>
      </w:pPr>
      <w:r>
        <w:rPr>
          <w:b/>
          <w:sz w:val="28"/>
          <w:szCs w:val="28"/>
          <w:lang w:val="uk-UA"/>
        </w:rPr>
        <w:t>Про передачу у власність земельних ділянок громадянам шляхом приватизації для ведення колективного садівництв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 гр. ХХХХ., гр. ХХХХ., гр. ХХХХ.,          гр. ХХХХ, гр. ХХХХ., гр. ХХХХ., гр. ХХХХ щодо передачі у власність земельних ділянок для ведення колективного садівництва, довідки відділу Держкомзему у місті Комсомольськ за №01-11/226 від 18.04.2012 року, на виконання власних повноважень, зазначених у  ст. 26 Закону України „Про місцеве самоврядування в Україні“, керуючись ст.ст. 12, 35, 81, 116, 118, 121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 32 від 14.05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szCs w:val="28"/>
          <w:lang w:val="uk-UA"/>
        </w:rPr>
        <w:t>1.</w:t>
        <w:tab/>
        <w:t>Передати у власність, для ведення колективного садівництва (згідно з КВЦПЗ код 01.06), шляхом приватизації земельні ділянки, які перебувають у користуванні громадян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ці ХХХХ земельну ділянку (кадастровий номер 5310200000:50:024:0306) загальною площею 0,1200 га, в с/т „Надія-2“, сад. діл. № 701,№703,№705, алея №7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ину ХХХХ земельну ділянку (кадастровий номер 5310200000:50:024:0307)  загальною площею              0,1200 га, в с/т „Надія-2“, сад. діл. № 602, №604, №606, алея № 6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ину ХХХХ  земельну ділянку (кадастровий номер 5310200000:50:017:0077) загальною площею             0,0701 га, в с/т „Росинка“, сад. діл. № 4, алеї № 1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ину ХХХХ  земельну ділянку (кадастровий номер 5310200000:50:017:0078) загальною площею             0,0700 га, в с/т „Росинка“, сад. діл. № 2 алеї №1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ХХХХ  земельну ділянку (кадастровий номер 5310200000:50:017:0079) загальною площею                 0,0966 га, в  с/т „Росинка“, сад. діл. № 10, алея №2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ХХХХ земельну ділянку (кадастровий номер 5310200000:50:017:0080) загальною площею 0,0700 га, в                      с/т „Росинка“, сад. діл. № 3, алея №1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ХХХХ земельну ділянку (кадастровий номер 5310200000:50:017:0076) загальною площею 0,0701га, в                       с/т „Росинка“, сад. діл. №1, алея 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975" w:right="-6" w:hanging="9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обов’язати громадян, зазначених в п. 1:</w:t>
      </w:r>
    </w:p>
    <w:p>
      <w:pPr>
        <w:pStyle w:val="Normal"/>
        <w:shd w:fill="FFFFFF" w:val="clear"/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Виконувати обов’язки власників земельних ділянок відповідно до вимог ст. 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О</w:t>
      </w:r>
      <w:r>
        <w:rPr>
          <w:spacing w:val="-9"/>
          <w:sz w:val="28"/>
          <w:szCs w:val="28"/>
          <w:lang w:val="uk-UA"/>
        </w:rPr>
        <w:t>формити державні акти на право власності на земельні ділянки і провести їх державну реєстрацію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(підписано)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0:00Z</dcterms:created>
  <dc:creator>УАіМ</dc:creator>
  <dc:description/>
  <cp:keywords/>
  <dc:language>en-US</dc:language>
  <cp:lastModifiedBy>usr078</cp:lastModifiedBy>
  <cp:lastPrinted>2012-02-02T16:01:00Z</cp:lastPrinted>
  <dcterms:modified xsi:type="dcterms:W3CDTF">2012-05-24T05:47:00Z</dcterms:modified>
  <cp:revision>86</cp:revision>
  <dc:subject/>
  <dc:title>КОМСОМОЛЬСЬКА  МІСЬКА  РАДА</dc:title>
</cp:coreProperties>
</file>