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45129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абзацу 3 пункту 1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Комсомольської міської Ради народних депутатів Полтавської області № 917-р від 08.12.1993р.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13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13, яка не використовується протягом тривалого часу, на виконання власних повноважень, зазначених в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Припинити дію абзацу 3 пункту 1 розпорядження Комсомольської міської Ради народних депутатів Полтавської області № 917-р від 08.12.1993р. «Про надання в постійне користування земельних ділянок для будівництва індивідуальних житлових будинків по вул. Перспективній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- ХХХХХХХХ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(підписано)                </w:t>
        <w:tab/>
        <w:t>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7:00Z</dcterms:created>
  <dc:creator>usr077</dc:creator>
  <dc:description/>
  <cp:keywords/>
  <dc:language>en-US</dc:language>
  <cp:lastModifiedBy>usr077</cp:lastModifiedBy>
  <dcterms:modified xsi:type="dcterms:W3CDTF">2012-05-24T05:53:00Z</dcterms:modified>
  <cp:revision>5</cp:revision>
  <dc:subject/>
  <dc:title> </dc:title>
</cp:coreProperties>
</file>