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632888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пункту 21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у № 1 до рішення виконавчого комітету Комсомольської міської Ради народних депутатів Полтавської області № 12 від 14.01.1992р. та абзацу 16           пункту 1 розпорядження виконавчого комітету Комсомольської міської ради        № 1254-р  від 24.12.1997р.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20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42, яка не використовується протягом тривалого часу, на виконання власних повноважень, зазначених в           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            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Припинити дію пункту 21 додатку № 1 до рішення виконавчого комітету Комсомольської міської Ради народних депутатів Полтавської області № 12 від 14.01.1992р. «О предоставлении в бессрочное пользование земельних участков для строительства индивидуальных жилых домов на праве личной собственности»», а сам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21. ХХХХХХХХ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дію абзацу 16 пункту 1 розпорядження виконавчого комітету Комсомольської міської ради № 1254-р від 24.12.1997р. «Про дозвіл на продовження строку будівництва індивідуальних житлових будинків»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 - ХХХХХХХХ– по вул. Перспективна, 42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 xml:space="preserve">                 </w:t>
        <w:tab/>
        <w:t>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8:00Z</dcterms:created>
  <dc:creator>usr077</dc:creator>
  <dc:description/>
  <cp:keywords/>
  <dc:language>en-US</dc:language>
  <cp:lastModifiedBy>usr077</cp:lastModifiedBy>
  <dcterms:modified xsi:type="dcterms:W3CDTF">2012-05-24T05:58:00Z</dcterms:modified>
  <cp:revision>5</cp:revision>
  <dc:subject/>
  <dc:title> </dc:title>
</cp:coreProperties>
</file>