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9130932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60" w:leader="none"/>
          <w:tab w:val="left" w:pos="5387" w:leader="none"/>
        </w:tabs>
        <w:ind w:right="44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дії абзацу 18 пункту 1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Комсомольської міської Ради народних депутатів Полтавської області № 917-р від 08.12.1993р.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абзацу 10 пункту 1 розпорядження виконавчого комітету Комсомольської міської ради № 936-р від 08.10.1997р.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Розглянувши клопотання відділу Держкомзему у місті Комсомольськ Полтавської області № 000012 від 16.03.2012р., лист відділу Держкомзему у місті Комсомольську Полтавської області № 01-11/207 від  05.04.2012р.,                   з метою раціонального використання земельних ділянок на території                       м. Комсомольська та у зв’язку з відсутністю правовстановлюючих документів на земельну ділянку по вул. Перспективна, 15, яка не використовується протягом тривалого часу, на виконання власних повноважень, зазначених в           ст. 26 Закону України «Про місцеве самоврядування в Україні», керуючись Земельним кодексом України та ст. 59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32          від 14.05. 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пинити дію абзацу 18 пункту 1 розпорядження Комсомольської міської Ради народних депутатів Полтавської області № 917-р від 08.12.1993р. «Про надання в постійне користування земельних ділянок для будівництва індивідуальних житлових будинків по вул. Перспективній», а саме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«- ХХХХХХХХХ»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2. Припинити дію абзацу 10 пункту 1 розпорядження виконавчого комітету Комсомольської міської Ради № 936-р від 08.10.1997р. «Про дозвіл на продовження строку будівництва індивідуальних житлових будинків», а сам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« -  ХХХХХХХХХ – по вулиці Перспективна, 15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 xml:space="preserve">                 </w:t>
        <w:tab/>
        <w:t>С.А. Супр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21:00Z</dcterms:created>
  <dc:creator>usr077</dc:creator>
  <dc:description/>
  <cp:keywords/>
  <dc:language>en-US</dc:language>
  <cp:lastModifiedBy>usr077</cp:lastModifiedBy>
  <dcterms:modified xsi:type="dcterms:W3CDTF">2012-05-24T05:58:00Z</dcterms:modified>
  <cp:revision>5</cp:revision>
  <dc:subject/>
  <dc:title> </dc:title>
</cp:coreProperties>
</file>