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00846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54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№ 405 від 22.10.1991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4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Ясна, 11, яка не використовується протягом тривалого часу, на виконання власних повноважень, зазначених в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32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пункту 54 додатку № 1 до рішення виконавчого комітету Комсомольської міської Ради народних депутатів Полтавської області № 405 від 22.10.1991р. «О предоставлении в бессрочное пользование земельних участков для строительства индивидуальных жилых домов на праве личной собственности»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54. 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4:00Z</dcterms:created>
  <dc:creator>usr077</dc:creator>
  <dc:description/>
  <cp:keywords/>
  <dc:language>en-US</dc:language>
  <cp:lastModifiedBy>usr077</cp:lastModifiedBy>
  <dcterms:modified xsi:type="dcterms:W3CDTF">2012-05-24T06:00:00Z</dcterms:modified>
  <cp:revision>6</cp:revision>
  <dc:subject/>
  <dc:title> </dc:title>
</cp:coreProperties>
</file>