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533480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безоплатну передачу в комуналь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сть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митрівської сільської ради майн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перебуває на балансі  Управління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ях та будівництву 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у ст. 26 Закону України «Про місцеве самоврядування в Україні», розглянувши рішення п’ятнадцятої сесії шостого скликання Дмитрівської сільської ради м. Комсомольська Полтавської області від 27 березня 2012 року, та враховуючи пропозиції постійної комісії з питань комунальної власності та приватизації (протокол №17 від 15.05.2012р.), 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>
          <w:sz w:val="28"/>
          <w:szCs w:val="28"/>
          <w:lang w:val="uk-UA"/>
        </w:rPr>
        <w:t>Дозволити управлінню по інвестиціях та будівництву виконкому Комсомольської міської ради передати майно, яке перебуває на балансі Управління, а саме: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вершений будівництвом об’єкт «Очисні споруди до 18-ти квартирного житлового будинку с. Дмитрівка»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2. Управлінню по інвестиціях та будівництву  виконкому Комсомольської  міської ради (Кравченко О.М.) передачу об’єкта оформити в установленому порядку в строк до 30.06.2012р. Один примірник акта приймання-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13.07.2012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(підписано)                               С. А. Супру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7:00Z</dcterms:created>
  <dc:creator>1</dc:creator>
  <dc:description/>
  <cp:keywords/>
  <dc:language>en-US</dc:language>
  <cp:lastModifiedBy>usr027</cp:lastModifiedBy>
  <cp:lastPrinted>2012-03-06T16:35:00Z</cp:lastPrinted>
  <dcterms:modified xsi:type="dcterms:W3CDTF">2012-05-28T12:57:00Z</dcterms:modified>
  <cp:revision>4</cp:revision>
  <dc:subject/>
  <dc:title> </dc:title>
</cp:coreProperties>
</file>