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55856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 xml:space="preserve">Про надання дозволу  комунальному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у «Дитячо-юнацька спортивна   </w:t>
      </w:r>
      <w:r>
        <w:rPr>
          <w:b/>
          <w:spacing w:val="-1"/>
          <w:sz w:val="28"/>
          <w:szCs w:val="28"/>
          <w:lang w:val="uk-UA"/>
        </w:rPr>
        <w:t xml:space="preserve"> школа № 2  з плавання Комсомольської міської ради» на виготовлення технічної документації із землеустрою щодо складання документів, що посвідчують право постійного користування на земельну ділянку по вулиці Добровольського, 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клопотання комунального закладу «Дитячо-юнацька спортивна школа № 2 з плавання Комсомольської міської ради» щодо надання дозволу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постійного користування на земельну ділянку по вулиці Добровольського, 27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2, 120, 123 Земельного кодексу України, враховуючи пропозиції постійної комісії з питань архітектури, будівництва, земельних ресурсів та екології (протокол  № 32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дозвіл комунальному закладу «Дитячо-юнацька спортивна школа № 2 з плавання Комсомольської міської ради» (далі – замовник) на виготовлення технічної документації із землеустрою щодо складання документів, що посвідчують право постійного користування на земельну ділянку для обслуговування будівлі дитячо-юнацької спортивної школи № 2 з плавання орієнтовною площею 0,2800 га по вулиці Добровольського, 27  в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замовника розроблену технічну документацію із землеустрою щодо складання документів, що посвідчують право постійного користування на земельну ділянку</w:t>
      </w:r>
      <w:r>
        <w:rPr>
          <w:bCs/>
          <w:sz w:val="28"/>
          <w:szCs w:val="28"/>
          <w:lang w:val="uk-UA"/>
        </w:rPr>
        <w:t xml:space="preserve"> по вулиці Добровольського, 27 </w:t>
      </w:r>
      <w:r>
        <w:rPr>
          <w:sz w:val="28"/>
          <w:szCs w:val="28"/>
          <w:lang w:val="uk-UA"/>
        </w:rPr>
        <w:t>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</w:t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8:00Z</dcterms:created>
  <dc:creator>usr072</dc:creator>
  <dc:description/>
  <cp:keywords/>
  <dc:language>en-US</dc:language>
  <cp:lastModifiedBy>usr027</cp:lastModifiedBy>
  <dcterms:modified xsi:type="dcterms:W3CDTF">2012-05-28T10:39:00Z</dcterms:modified>
  <cp:revision>6</cp:revision>
  <dc:subject/>
  <dc:title> </dc:title>
</cp:coreProperties>
</file>