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25853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2 пункту 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тринадцятої сесії Комсомольської міської ради Полтавської області  двадцять третього скликання від 30 грудня 1999р.      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07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12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абзацу 2 пункту 1 рішення тринадцятої сесії Комсомольської міської ради Полтавської області двадцять третього скликання від 30 грудня 1999р. «Про надання в постійне користування земельних ділянок для будівництва індивідуальних житлових будинків», а саме: 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« - ХХХХХХ, земельну ділянку площею  0,1 га по вул. Перспективна,12».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3:00Z</dcterms:created>
  <dc:creator>usr077</dc:creator>
  <dc:description/>
  <cp:keywords/>
  <dc:language>en-US</dc:language>
  <cp:lastModifiedBy>usr077</cp:lastModifiedBy>
  <dcterms:modified xsi:type="dcterms:W3CDTF">2012-05-24T05:52:00Z</dcterms:modified>
  <cp:revision>5</cp:revision>
  <dc:subject/>
  <dc:title> </dc:title>
</cp:coreProperties>
</file>