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721320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5387" w:leader="none"/>
        </w:tabs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абзацу 4 пункту 1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b/>
          <w:sz w:val="28"/>
          <w:szCs w:val="28"/>
          <w:lang w:val="uk-UA"/>
        </w:rPr>
        <w:t xml:space="preserve">розпорядження Комсомольської міської Ради народних депутатів Полтавської області № 917-р від 08.12.1993р.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ідділу Держкомзему у місті Комсомольськ Полтавської області № 000006 від 16.03.2012р., лист відділу Держкомзему у місті Комсомольську Полтавської області № 01-11/207 від  05.04.2012р.,                   з метою раціонального використання земельних ділянок на території                       м. Комсомольська та у зв’язку з відсутністю правовстановлюючих документів на земельну ділянку по вул. Перспективна, 35, яка не використовується протягом тривалого часу, на виконання власних повноважень, зазначених в           ст. 26 Закону України «Про місцеве самоврядування в Україні», керуючись Земельним кодексом України та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32        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Припинити дію абзацу 4 пункту 1 розпорядження Комсомольської міської Ради народних депутатів Полтавської області № 917-р від 08.12.1993р. «Про надання в постійне користування земельних ділянок для будівництва індивідуальних житлових будинків по вул. Перспективній», а саме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« - ХХХХХХХ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 xml:space="preserve">                 </w:t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3:00Z</dcterms:created>
  <dc:creator>usr077</dc:creator>
  <dc:description/>
  <cp:keywords/>
  <dc:language>en-US</dc:language>
  <cp:lastModifiedBy>usr077</cp:lastModifiedBy>
  <dcterms:modified xsi:type="dcterms:W3CDTF">2012-05-24T05:53:00Z</dcterms:modified>
  <cp:revision>7</cp:revision>
  <dc:subject/>
  <dc:title> </dc:title>
</cp:coreProperties>
</file>