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32432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 xml:space="preserve">   22.05.201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на 2012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«Програми впровадження електрон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ядування у виконавчому коміт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на 2012 – 2015 рр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інформаційної відкритості органів місцевого самоврядування, встановлення та підтримки постійного, об’єктивного зворотного зв’язку з територіальною громадою, систематичного вивчення громадської думки з питань життєдіяльності міста, врахування та ефективного її використання  в антикризових рішеннях міської влади, на основі впровадження сучасних інформаційно-комунікативних технологій електронного врядування, електронної демократії, на виконання власних повноважень, зазначених в статті 26 Закону України «Про місцеве самоврядування в Україні», керуючись Законом України «Про електронні документи та електронний документообіг», розпорядженням КМУ № 2250-р від 13.12.2010р. «Про схвалення Концепції розвитку електронного урядування в Україні», відповідно до п. 2 рішення Комсомольської міської ради «Про затвердження Програми впровадження електронного врядування у виконавчому комітеті Комсомольської міської ради на 2012 – 2015 рр.» від 20.03.2012, враховуючи пропозиції постійної комісії з питань економічної політики, бюджету та фінансів (протокол № 25 від 15.05.2012р.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lang w:val="uk-UA"/>
        </w:rPr>
        <w:t>Затвердити заходи на 2012 рік по виконанню «Програми впровадження електронного врядування у виконавчому комітеті Комсомольської міської ради на 2012 – 2015 рр.» згідно з додатк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</w:rPr>
        <w:t>(підписано)</w:t>
      </w:r>
      <w:r>
        <w:rPr>
          <w:b/>
          <w:sz w:val="28"/>
          <w:szCs w:val="28"/>
          <w:lang w:val="uk-UA"/>
        </w:rPr>
        <w:tab/>
        <w:tab/>
        <w:t>С.А. Супрун</w:t>
      </w:r>
    </w:p>
    <w:p>
      <w:pPr>
        <w:pStyle w:val="Normal"/>
        <w:ind w:left="84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85" w:firstLine="557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двадцять перш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22.05.2012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2 рік по виконанню «Програми впровадження електронного врядування у виконавчому комітеті Комсомольської міської ради на 2012 – 2015 рр.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97"/>
        <w:gridCol w:w="1197"/>
        <w:gridCol w:w="1197"/>
        <w:gridCol w:w="1197"/>
      </w:tblGrid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обі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нансування до внесених зм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провадження антивірусного програмного комплекс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рвер ліцензі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В 0101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1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провадження антивірусного програмного комплекс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клієнт ліцензі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В 0101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1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серверу для резервного копіювання дани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рв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В 010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2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апаратного складу комп’ютерів до мінімальних потреб для роботи в системі електронного документообіг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</w:r>
      <w:r>
        <w:rPr>
          <w:b/>
          <w:sz w:val="28"/>
        </w:rPr>
        <w:t>(підписано)</w:t>
      </w:r>
      <w:r>
        <w:rPr>
          <w:sz w:val="28"/>
          <w:szCs w:val="28"/>
          <w:lang w:val="uk-UA"/>
        </w:rPr>
        <w:tab/>
        <w:tab/>
        <w:t>С.О. Калашнік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Loner</dc:creator>
  <dc:description/>
  <cp:keywords/>
  <dc:language>en-US</dc:language>
  <cp:lastModifiedBy>usr027</cp:lastModifiedBy>
  <cp:lastPrinted>2012-05-15T15:23:00Z</cp:lastPrinted>
  <dcterms:modified xsi:type="dcterms:W3CDTF">2012-05-29T08:35:00Z</dcterms:modified>
  <cp:revision>3</cp:revision>
  <dc:subject/>
  <dc:title>Додаток  </dc:title>
</cp:coreProperties>
</file>